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ПІЛЬНЕ ЗВЕРНЕННЯ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х голів Черкас Сергія Одарича та Львова Андрія Садового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щодо ситуації із продажем алкоголю та тютюн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Ми, міські голови Черкас та Львова, звертаємося до своїх колег – мерів українських міст – з проханням не стояти осторонь проблеми, пов'язаної з продажем спиртних, слабоалкогольних напоїв у нічний час, «підпільною» реалізацією цих товарів підліткам та дітям; продажем алкогольних напоїв у малих архітектурних формах та інше. Ми звертаємося до вас з пропозицією ухвалити рішення про обмеження продажу алкогольних та тютюнових виробів у своїх міс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ми не лише зробимо реальні кроки до оздоровлення української нації, але й покращимо комфорт проживання у наших з вами містах та знизимо рівень злочинності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е маємо досвід ухвалення подібних рішень. Наші міста одні з перших в Україні зробили реальні кроки по боротьбі з вживанням алкоголю та тютюну. У Львові та Черкасах обмежили продаж алкогольної продукції у нічний час. Більше того, Львівська міська рада виступила з ініціативою заборонити продавати спиртне в малих архітектурних формах. Також Львів пропонує заборонити рекламу алкого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Такі кроки дають суттєві результати. Як приклад, у Черкасах протягом двох місяців з моменту ухвалення рішення про заборону продажу алкоголю в нічний час на 30% зменшився рівень злочинності, оперативна служба мерії не зафіксувала жодної скарги на порушення тиші у нічний час, за даними правоохоронних органів значно зменшилася кількість хуліганств, п'яних дебошів тощо. У Львові заборона продажу алкоголю вночі діє вже більше року. Як підтверджують соціологічні дослідження, більше 80% мешканців Львова вважають, що у Львові потрібно залишити в силі заборону продажу алкоголю у нічний ча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вертаємося до вас з пропозицією об'єднатися довкола розв'язання цієї проблеми. Переконані, що проблему продажу алкоголю та тютюну варто розв'язувати на державному рівні. Зокрема необхідно ініціювати внесення змін до деяких законів Украї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245" w:leader="none"/>
        </w:tabs>
        <w:autoSpaceDE w:val="false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ити із закону, який регулює продаж спирту, алкогольних, слабоалкогольних напоїв, поняття «слабоалкогольний напі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245" w:leader="none"/>
        </w:tabs>
        <w:autoSpaceDE w:val="false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тися визнання права міської влади самостійно вирішувати питання обмеження продажу алкогольних напоїв в магазинах, супермаркетах, малих архітектурних форм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вертаємося до колег з проханням ініціювати через міські ради відповідні звернення до Президента України, Верховної Ради, Кабінету Міністрів Украї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 залишайтеся осторонь проблеми, яка «з'їдає» Україну із середини.</w:t>
      </w:r>
    </w:p>
    <w:p>
      <w:pPr>
        <w:pStyle w:val="Normal"/>
        <w:widowControl w:val="false"/>
        <w:autoSpaceDE w:val="false"/>
        <w:spacing w:before="480" w:after="0"/>
        <w:ind w:left="851"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ьвівський міський голова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Андрій Садовий</w:t>
      </w:r>
    </w:p>
    <w:p>
      <w:pPr>
        <w:pStyle w:val="Normal"/>
        <w:widowControl w:val="false"/>
        <w:autoSpaceDE w:val="false"/>
        <w:spacing w:before="240" w:after="0"/>
        <w:ind w:left="851" w:firstLine="851"/>
        <w:rPr/>
      </w:pPr>
      <w:r>
        <w:rPr>
          <w:sz w:val="28"/>
          <w:szCs w:val="28"/>
          <w:lang w:val="uk-UA"/>
        </w:rPr>
        <w:t xml:space="preserve">Черкаський міський голова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Сергій Одар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366"/>
        </w:tabs>
        <w:ind w:left="2366" w:hanging="1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55:00Z</dcterms:created>
  <dc:creator>A</dc:creator>
  <dc:description/>
  <dc:language>en-US</dc:language>
  <cp:lastModifiedBy>A</cp:lastModifiedBy>
  <dcterms:modified xsi:type="dcterms:W3CDTF">2011-12-25T14:10:00Z</dcterms:modified>
  <cp:revision>1</cp:revision>
  <dc:subject/>
  <dc:title/>
</cp:coreProperties>
</file>