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 Narrow" w:hAnsi="Arial Narrow" w:cs="Arial"/>
          <w:color w:val="002100"/>
          <w:sz w:val="32"/>
          <w:szCs w:val="32"/>
        </w:rPr>
      </w:pPr>
      <w:r>
        <w:rPr>
          <w:rFonts w:cs="Arial" w:ascii="Arial Narrow" w:hAnsi="Arial Narrow"/>
          <w:color w:val="002100"/>
          <w:sz w:val="32"/>
          <w:szCs w:val="32"/>
        </w:rPr>
        <w:t>А. Почекета</w:t>
      </w:r>
    </w:p>
    <w:p>
      <w:pPr>
        <w:pStyle w:val="Normal"/>
        <w:spacing w:before="1800" w:after="1200"/>
        <w:jc w:val="center"/>
        <w:rPr>
          <w:rFonts w:ascii="Arial Narrow" w:hAnsi="Arial Narrow" w:cs="Arial"/>
          <w:color w:val="002100"/>
          <w:sz w:val="32"/>
          <w:szCs w:val="32"/>
        </w:rPr>
      </w:pPr>
      <w:r>
        <w:rPr>
          <w:rFonts w:cs="Arial" w:ascii="Arial Narrow" w:hAnsi="Arial Narrow"/>
          <w:color w:val="002100"/>
          <w:sz w:val="32"/>
          <w:szCs w:val="32"/>
        </w:rPr>
      </w:r>
    </w:p>
    <w:p>
      <w:pPr>
        <w:pStyle w:val="Normal"/>
        <w:spacing w:before="1800" w:after="1200"/>
        <w:jc w:val="center"/>
        <w:rPr>
          <w:rFonts w:ascii="Arial Narrow" w:hAnsi="Arial Narrow" w:cs="Arial"/>
          <w:color w:val="FF0000"/>
          <w:sz w:val="56"/>
          <w:szCs w:val="50"/>
        </w:rPr>
      </w:pPr>
      <w:r>
        <w:rPr>
          <w:rFonts w:cs="Arial" w:ascii="Arial Narrow" w:hAnsi="Arial Narrow"/>
          <w:color w:val="FF0000"/>
          <w:sz w:val="56"/>
          <w:szCs w:val="50"/>
        </w:rPr>
        <w:t>ИДЕОЛОГИЯ ТРЕЗВЕННОГО ДВИЖЕНИЯ</w:t>
      </w:r>
    </w:p>
    <w:p>
      <w:pPr>
        <w:pStyle w:val="Normal"/>
        <w:spacing w:before="1800" w:after="1200"/>
        <w:jc w:val="center"/>
        <w:rPr>
          <w:rFonts w:ascii="Arial Narrow" w:hAnsi="Arial Narrow" w:cs="Arial"/>
          <w:color w:val="002100"/>
          <w:sz w:val="56"/>
          <w:szCs w:val="50"/>
        </w:rPr>
      </w:pPr>
      <w:r>
        <w:rPr>
          <w:rFonts w:cs="Arial" w:ascii="Arial Narrow" w:hAnsi="Arial Narrow"/>
          <w:color w:val="002100"/>
          <w:sz w:val="56"/>
          <w:szCs w:val="50"/>
        </w:rPr>
      </w:r>
    </w:p>
    <w:p>
      <w:pPr>
        <w:pStyle w:val="Normal"/>
        <w:spacing w:before="1800" w:after="1200"/>
        <w:jc w:val="center"/>
        <w:rPr>
          <w:rFonts w:ascii="Arial Narrow" w:hAnsi="Arial Narrow" w:cs="Arial"/>
          <w:color w:val="002100"/>
          <w:sz w:val="32"/>
          <w:szCs w:val="32"/>
        </w:rPr>
      </w:pPr>
      <w:r>
        <w:rPr>
          <w:rFonts w:cs="Arial" w:ascii="Arial Narrow" w:hAnsi="Arial Narrow"/>
          <w:color w:val="002100"/>
          <w:sz w:val="32"/>
          <w:szCs w:val="32"/>
        </w:rPr>
        <w:t>5-я встреча активистов «Трезвой Украины» в Киеве</w:t>
      </w:r>
    </w:p>
    <w:p>
      <w:pPr>
        <w:pStyle w:val="Normal"/>
        <w:spacing w:before="1800" w:after="1200"/>
        <w:jc w:val="center"/>
        <w:rPr>
          <w:rFonts w:ascii="Arial Narrow" w:hAnsi="Arial Narrow" w:cs="Arial"/>
          <w:color w:val="002100"/>
          <w:sz w:val="32"/>
          <w:szCs w:val="32"/>
        </w:rPr>
      </w:pPr>
      <w:r>
        <w:rPr>
          <w:rFonts w:cs="Arial" w:ascii="Arial Narrow" w:hAnsi="Arial Narrow"/>
          <w:color w:val="002100"/>
          <w:sz w:val="32"/>
          <w:szCs w:val="32"/>
        </w:rPr>
      </w:r>
    </w:p>
    <w:p>
      <w:pPr>
        <w:pStyle w:val="Normal"/>
        <w:spacing w:before="1800" w:after="1200"/>
        <w:jc w:val="center"/>
        <w:rPr>
          <w:rFonts w:ascii="Arial Narrow" w:hAnsi="Arial Narrow" w:cs="Arial"/>
          <w:color w:val="002100"/>
          <w:sz w:val="32"/>
          <w:szCs w:val="32"/>
        </w:rPr>
      </w:pPr>
      <w:r>
        <w:rPr>
          <w:rFonts w:cs="Arial" w:ascii="Arial Narrow" w:hAnsi="Arial Narrow"/>
          <w:color w:val="002100"/>
        </w:rPr>
        <w:t>29 марта 2008 года</w:t>
      </w:r>
      <w:r>
        <w:rPr>
          <w:rFonts w:cs="Arial" w:ascii="Arial Narrow" w:hAnsi="Arial Narrow"/>
          <w:color w:val="002100"/>
          <w:sz w:val="32"/>
          <w:szCs w:val="32"/>
        </w:rPr>
        <w:br w:type="textWrapping" w:clear="all"/>
      </w:r>
    </w:p>
    <w:p>
      <w:pPr>
        <w:pStyle w:val="Normal"/>
        <w:spacing w:lineRule="auto" w:line="300" w:before="600" w:after="1200"/>
        <w:jc w:val="center"/>
        <w:rPr/>
      </w:pPr>
      <w:r>
        <w:rPr/>
        <w:t>ПЛАН  ДОКЛА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fldChar w:fldCharType="begin"/>
          </w:r>
          <w:r>
            <w:rPr>
              <w:color w:val="002100"/>
              <w:lang w:val="en-US" w:eastAsia="en-US"/>
            </w:rPr>
            <w:instrText xml:space="preserve"> TOC \o "1-1" \u </w:instrText>
          </w:r>
          <w:r>
            <w:rPr>
              <w:color w:val="002100"/>
              <w:lang w:val="en-US" w:eastAsia="en-US"/>
            </w:rPr>
            <w:fldChar w:fldCharType="separate"/>
          </w:r>
          <w:r>
            <w:rPr>
              <w:color w:val="002100"/>
              <w:lang w:val="en-US" w:eastAsia="en-US"/>
            </w:rPr>
            <w:t>ЦЕЛЬ ТРЕЗВЕННОГО ДВИЖЕНИЯ</w:t>
            <w:tab/>
          </w:r>
          <w:hyperlink w:anchor="__RefHeading___Toc194519493">
            <w:r>
              <w:rPr>
                <w:rStyle w:val="IndexLink"/>
                <w:color w:val="0021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Объект борьбы</w:t>
            <w:tab/>
          </w:r>
          <w:hyperlink w:anchor="__RefHeading___Toc194519494">
            <w:r>
              <w:rPr>
                <w:rStyle w:val="IndexLink"/>
                <w:color w:val="0021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Что такое ТРЕЗВОСТЬ?</w:t>
            <w:tab/>
          </w:r>
          <w:hyperlink w:anchor="__RefHeading___Toc194519495">
            <w:r>
              <w:rPr>
                <w:rStyle w:val="IndexLink"/>
                <w:color w:val="0021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Стратегия: каким образом мы намерены добиться цели?</w:t>
            <w:tab/>
          </w:r>
          <w:hyperlink w:anchor="__RefHeading___Toc194519496">
            <w:r>
              <w:rPr>
                <w:rStyle w:val="IndexLink"/>
                <w:color w:val="0021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С кем же мы, всё-таки, боремся?</w:t>
            <w:tab/>
          </w:r>
          <w:hyperlink w:anchor="__RefHeading___Toc194519497">
            <w:r>
              <w:rPr>
                <w:rStyle w:val="IndexLink"/>
                <w:color w:val="0021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Уместно ли само слово «борьба»?</w:t>
            <w:tab/>
          </w:r>
          <w:hyperlink w:anchor="__RefHeading___Toc194519498">
            <w:r>
              <w:rPr>
                <w:rStyle w:val="IndexLink"/>
                <w:color w:val="00210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Что касается политической борьбы</w:t>
            <w:tab/>
          </w:r>
          <w:hyperlink w:anchor="__RefHeading___Toc194519499">
            <w:r>
              <w:rPr>
                <w:rStyle w:val="IndexLink"/>
                <w:color w:val="00210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Сценарий “снизу – вверх”, или дифирамбы психолого-педагогической работе</w:t>
            <w:tab/>
          </w:r>
          <w:hyperlink w:anchor="__RefHeading___Toc194519500">
            <w:r>
              <w:rPr>
                <w:rStyle w:val="IndexLink"/>
                <w:color w:val="00210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Сценарий “сверху – вниз”</w:t>
            <w:tab/>
          </w:r>
          <w:hyperlink w:anchor="__RefHeading___Toc194519501">
            <w:r>
              <w:rPr>
                <w:rStyle w:val="IndexLink"/>
                <w:color w:val="00210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Объединение сценариев</w:t>
            <w:tab/>
          </w:r>
          <w:hyperlink w:anchor="__RefHeading___Toc194519502">
            <w:r>
              <w:rPr>
                <w:rStyle w:val="IndexLink"/>
                <w:color w:val="0021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Итак: цель, миссия и стратегия</w:t>
            <w:tab/>
          </w:r>
          <w:hyperlink w:anchor="__RefHeading___Toc194519503">
            <w:r>
              <w:rPr>
                <w:rStyle w:val="IndexLink"/>
                <w:color w:val="0021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ВИДЕНИЕ ТД: КАКИМ ОНО ДОЛЖНО БЫТЬ?</w:t>
            <w:tab/>
          </w:r>
          <w:hyperlink w:anchor="__RefHeading___Toc194519504">
            <w:r>
              <w:rPr>
                <w:rStyle w:val="IndexLink"/>
                <w:color w:val="0021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Кем мы хотим стать?</w:t>
            <w:tab/>
          </w:r>
          <w:hyperlink w:anchor="__RefHeading___Toc194519505">
            <w:r>
              <w:rPr>
                <w:rStyle w:val="IndexLink"/>
                <w:color w:val="00210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ЧТО НАМ ДЕЛАТЬ ЗДЕСЬ И СЕЙЧАС?</w:t>
            <w:tab/>
          </w:r>
          <w:hyperlink w:anchor="__RefHeading___Toc194519506">
            <w:r>
              <w:rPr>
                <w:rStyle w:val="IndexLink"/>
                <w:color w:val="00210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Уметь вести диалог</w:t>
            <w:tab/>
          </w:r>
          <w:hyperlink w:anchor="__RefHeading___Toc194519507">
            <w:r>
              <w:rPr>
                <w:rStyle w:val="IndexLink"/>
                <w:color w:val="00210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Повышать свою компетентность</w:t>
            <w:tab/>
          </w:r>
          <w:hyperlink w:anchor="__RefHeading___Toc194519508">
            <w:r>
              <w:rPr>
                <w:rStyle w:val="IndexLink"/>
                <w:color w:val="00210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Знания или убеждения?</w:t>
            <w:tab/>
          </w:r>
          <w:hyperlink w:anchor="__RefHeading___Toc194519509">
            <w:r>
              <w:rPr>
                <w:rStyle w:val="IndexLink"/>
                <w:color w:val="00210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Информация — средство или конечный продукт?</w:t>
            <w:tab/>
          </w:r>
          <w:hyperlink w:anchor="__RefHeading___Toc194519510">
            <w:r>
              <w:rPr>
                <w:rStyle w:val="IndexLink"/>
                <w:color w:val="00210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КТО ЯВЛЯЕТСЯ «КЛИЕНТОМ» ТРЕЗВЕННОГО ДВИЖЕНИЯ?</w:t>
            <w:tab/>
          </w:r>
          <w:hyperlink w:anchor="__RefHeading___Toc194519511">
            <w:r>
              <w:rPr>
                <w:rStyle w:val="IndexLink"/>
                <w:color w:val="00210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Классификация «клиентов»</w:t>
            <w:tab/>
          </w:r>
          <w:hyperlink w:anchor="__RefHeading___Toc194519512">
            <w:r>
              <w:rPr>
                <w:rStyle w:val="IndexLink"/>
                <w:color w:val="00210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Кому отдавать предпочтение?</w:t>
            <w:tab/>
          </w:r>
          <w:hyperlink w:anchor="__RefHeading___Toc194519513">
            <w:r>
              <w:rPr>
                <w:rStyle w:val="IndexLink"/>
                <w:color w:val="00210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О массовости</w:t>
            <w:tab/>
          </w:r>
          <w:hyperlink w:anchor="__RefHeading___Toc194519514">
            <w:r>
              <w:rPr>
                <w:rStyle w:val="IndexLink"/>
                <w:color w:val="00210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Убеждая, не обижай</w:t>
            <w:tab/>
          </w:r>
          <w:hyperlink w:anchor="__RefHeading___Toc194519515">
            <w:r>
              <w:rPr>
                <w:rStyle w:val="IndexLink"/>
                <w:color w:val="00210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И ещё о трезвенных беседах…</w:t>
            <w:tab/>
          </w:r>
          <w:hyperlink w:anchor="__RefHeading___Toc194519516">
            <w:r>
              <w:rPr>
                <w:rStyle w:val="IndexLink"/>
                <w:color w:val="00210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Не скрывать истинные цели</w:t>
            <w:tab/>
          </w:r>
          <w:hyperlink w:anchor="__RefHeading___Toc194519517">
            <w:r>
              <w:rPr>
                <w:rStyle w:val="IndexLink"/>
                <w:color w:val="00210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ВНУТРЕННЯЯ ОРГАНИЗАЦИЯ ТРЕЗВЕННОГО ДВИЖЕНИЯ</w:t>
            <w:tab/>
          </w:r>
          <w:hyperlink w:anchor="__RefHeading___Toc194519518">
            <w:r>
              <w:rPr>
                <w:rStyle w:val="IndexLink"/>
                <w:color w:val="00210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Трезвенная деятельность — на добровольных началах</w:t>
            <w:tab/>
          </w:r>
          <w:hyperlink w:anchor="__RefHeading___Toc194519519">
            <w:r>
              <w:rPr>
                <w:rStyle w:val="IndexLink"/>
                <w:color w:val="00210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Взаимоотношения между соратниками</w:t>
            <w:tab/>
          </w:r>
          <w:hyperlink w:anchor="__RefHeading___Toc194519520">
            <w:r>
              <w:rPr>
                <w:rStyle w:val="IndexLink"/>
                <w:color w:val="00210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Отклонения от нормы</w:t>
            <w:tab/>
          </w:r>
          <w:hyperlink w:anchor="__RefHeading___Toc194519521">
            <w:r>
              <w:rPr>
                <w:rStyle w:val="IndexLink"/>
                <w:color w:val="00210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ДАЛЬНЕЙШЕЕ РАЗВИТИЕ ТРЕЗВОГО ЧЕЛОВЕКА</w:t>
            <w:tab/>
          </w:r>
          <w:hyperlink w:anchor="__RefHeading___Toc194519522">
            <w:r>
              <w:rPr>
                <w:rStyle w:val="IndexLink"/>
                <w:color w:val="00210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Не навязывать своё мировоззрение</w:t>
            <w:tab/>
          </w:r>
          <w:hyperlink w:anchor="__RefHeading___Toc194519523">
            <w:r>
              <w:rPr>
                <w:rStyle w:val="IndexLink"/>
                <w:color w:val="00210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Пользоваться понятной терминологией</w:t>
            <w:tab/>
          </w:r>
          <w:hyperlink w:anchor="__RefHeading___Toc194519524">
            <w:r>
              <w:rPr>
                <w:rStyle w:val="IndexLink"/>
                <w:color w:val="00210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00"/>
            <w:rPr>
              <w:color w:val="002100"/>
              <w:lang w:val="en-US" w:eastAsia="en-US"/>
            </w:rPr>
          </w:pPr>
          <w:r>
            <w:rPr>
              <w:color w:val="002100"/>
              <w:lang w:val="en-US" w:eastAsia="en-US"/>
            </w:rPr>
            <w:t>Эффективность нашей работы</w:t>
            <w:tab/>
          </w:r>
          <w:hyperlink w:anchor="__RefHeading___Toc194519525">
            <w:r>
              <w:rPr>
                <w:rStyle w:val="IndexLink"/>
                <w:color w:val="002100"/>
                <w:lang w:val="en-US" w:eastAsia="en-US"/>
              </w:rPr>
              <w:t>16</w:t>
            </w:r>
          </w:hyperlink>
          <w:r>
            <w:rPr>
              <w:rStyle w:val="IndexLink"/>
              <w:color w:val="0021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00" w:before="240" w:after="180"/>
        <w:rPr>
          <w:color w:val="002100"/>
          <w:lang w:val="en-US" w:eastAsia="en-US"/>
        </w:rPr>
      </w:pPr>
      <w:r>
        <w:rPr>
          <w:color w:val="002100"/>
          <w:lang w:val="en-US" w:eastAsia="en-US"/>
        </w:rPr>
      </w:r>
      <w:r>
        <w:br w:type="page"/>
      </w:r>
    </w:p>
    <w:p>
      <w:pPr>
        <w:pStyle w:val="Heading1"/>
        <w:spacing w:lineRule="auto" w:line="300" w:before="240" w:after="180"/>
        <w:rPr>
          <w:color w:val="FF0000"/>
        </w:rPr>
      </w:pPr>
      <w:bookmarkStart w:id="0" w:name="__RefHeading___Toc194519493"/>
      <w:bookmarkEnd w:id="0"/>
      <w:r>
        <w:rPr>
          <w:color w:val="FF0000"/>
        </w:rPr>
        <w:t>ЦЕЛЬ ТРЕЗВЕННОГО ДВИЖЕНИЯ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Цель трезвенного движения заключается в отрезвлении общества, т. е. </w:t>
      </w:r>
      <w:r>
        <w:rPr>
          <w:b/>
          <w:color w:val="002100"/>
          <w:sz w:val="32"/>
        </w:rPr>
        <w:t>воспитании в нём трезвенного мировоззрения</w:t>
      </w:r>
      <w:r>
        <w:rPr>
          <w:color w:val="002100"/>
          <w:sz w:val="32"/>
        </w:rPr>
        <w:t>, а следовательно — и сознательно трезвого состояния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Не какое-то «непонятное воздержание» от алкоголя и прочих наркотиков, а </w:t>
      </w:r>
      <w:r>
        <w:rPr>
          <w:b/>
          <w:color w:val="002100"/>
          <w:sz w:val="32"/>
        </w:rPr>
        <w:t>повышение сознания каждого человека</w:t>
      </w:r>
      <w:r>
        <w:rPr>
          <w:color w:val="002100"/>
          <w:sz w:val="32"/>
        </w:rPr>
        <w:t xml:space="preserve"> и формирование</w:t>
      </w:r>
      <w:r>
        <w:rPr>
          <w:b/>
          <w:color w:val="002100"/>
          <w:sz w:val="32"/>
        </w:rPr>
        <w:t xml:space="preserve"> трезвенного общественного мнения</w:t>
      </w:r>
      <w:r>
        <w:rPr>
          <w:color w:val="002100"/>
          <w:sz w:val="32"/>
        </w:rPr>
        <w:t xml:space="preserve"> — вот за что мы боремся. Нужно сделать общепризнанным и общеизвестным понимание того простого факта, что </w:t>
      </w:r>
      <w:r>
        <w:rPr>
          <w:b/>
          <w:color w:val="002100"/>
          <w:sz w:val="32"/>
        </w:rPr>
        <w:t>одурманивание</w:t>
      </w:r>
      <w:r>
        <w:rPr>
          <w:color w:val="002100"/>
          <w:sz w:val="32"/>
        </w:rPr>
        <w:t xml:space="preserve"> не только не приносит пользы, но и </w:t>
      </w:r>
      <w:r>
        <w:rPr>
          <w:b/>
          <w:color w:val="002100"/>
          <w:sz w:val="32"/>
        </w:rPr>
        <w:t>в принципе несовместимо с нормальной жизнью здорового человека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Мы хотим, чтобы жить трезво в обществе стало такой же нормой, как чистить зубы или мыть руки перед едой. Чтобы отношение к алкоголю стало таким же, как к моющим жидкостям, прочим средствам бытовой химии или строительным материалам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Именно это следует подразумевать, когда звучит словосочетание «</w:t>
      </w:r>
      <w:r>
        <w:rPr>
          <w:b/>
          <w:color w:val="002100"/>
          <w:sz w:val="32"/>
        </w:rPr>
        <w:t>борьба за трезвость</w:t>
      </w:r>
      <w:r>
        <w:rPr>
          <w:color w:val="002100"/>
          <w:sz w:val="32"/>
        </w:rPr>
        <w:t>». Вот когда трезвость утвердится как таковая в общественном сознании и станет общепризнанной нормой — тогда уж, действительно, вполне закономерно будет рассматривать вопрос о борьбе с её нарушениями.</w:t>
      </w:r>
    </w:p>
    <w:p>
      <w:pPr>
        <w:pStyle w:val="Heading1"/>
        <w:spacing w:before="240" w:after="180"/>
        <w:rPr>
          <w:color w:val="FF0000"/>
        </w:rPr>
      </w:pPr>
      <w:bookmarkStart w:id="1" w:name="__RefHeading___Toc194519494"/>
      <w:bookmarkEnd w:id="1"/>
      <w:r>
        <w:rPr>
          <w:color w:val="FF0000"/>
        </w:rPr>
        <w:t>Объект борьбы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Не само вещество (алкоголь, табак и т. д.), и даже не его производители и распространители являются объектом трезвенной борьбы. Основным врагом трезвости являются </w:t>
      </w:r>
      <w:r>
        <w:rPr>
          <w:b/>
          <w:color w:val="002100"/>
          <w:sz w:val="32"/>
        </w:rPr>
        <w:t>алкогольные предрассудки и прочие тлетворные убеждения</w:t>
      </w:r>
      <w:r>
        <w:rPr>
          <w:color w:val="002100"/>
          <w:sz w:val="32"/>
        </w:rPr>
        <w:t>, которыми перенасыщено общество и которые чуть ли не насильно вторгаются в сознание каждого человека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Разумеется, </w:t>
      </w:r>
      <w:r>
        <w:rPr>
          <w:b/>
          <w:color w:val="002100"/>
          <w:sz w:val="32"/>
        </w:rPr>
        <w:t>носители этих предрассудков</w:t>
      </w:r>
      <w:r>
        <w:rPr>
          <w:color w:val="002100"/>
          <w:sz w:val="32"/>
        </w:rPr>
        <w:t xml:space="preserve"> сами по себе </w:t>
      </w:r>
      <w:r>
        <w:rPr>
          <w:b/>
          <w:color w:val="002100"/>
          <w:sz w:val="32"/>
        </w:rPr>
        <w:t>не должны рассматриваться нами как враги</w:t>
      </w:r>
      <w:r>
        <w:rPr>
          <w:color w:val="002100"/>
          <w:sz w:val="32"/>
        </w:rPr>
        <w:t xml:space="preserve"> — они просто нуждаются в разъяснении абсурдности и пагубности своих убеждений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Вспомним себя до утверждения в сознательной трезвости: мы ведь тоже были носителями и распространителями вредоносных обычаев и предрассудков. Но когда мы поняли их губительный смысл — разве не отказались от них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Именно поэтому даже в самом яром защитнике «культурного и умеренного пития» (как и любых других враждебных трезвости идеологий) мы должны видеть, прежде всего, достойную нашего уважения </w:t>
      </w:r>
      <w:r>
        <w:rPr>
          <w:b/>
          <w:color w:val="002100"/>
          <w:sz w:val="32"/>
        </w:rPr>
        <w:t>личность</w:t>
      </w:r>
      <w:r>
        <w:rPr>
          <w:color w:val="002100"/>
          <w:sz w:val="32"/>
        </w:rPr>
        <w:t>. И только в случае обнаружения её сознательных недоброжелательных стремлений — врага трезвости, и, следовательно, врага народа.</w:t>
      </w:r>
    </w:p>
    <w:p>
      <w:pPr>
        <w:pStyle w:val="Heading1"/>
        <w:spacing w:before="240" w:after="180"/>
        <w:rPr>
          <w:color w:val="FF0000"/>
        </w:rPr>
      </w:pPr>
      <w:bookmarkStart w:id="2" w:name="__RefHeading___Toc194519495"/>
      <w:bookmarkEnd w:id="2"/>
      <w:r>
        <w:rPr>
          <w:color w:val="FF0000"/>
        </w:rPr>
        <w:t>Что такое ТРЕЗВОСТЬ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Итак, объект борьбы — нетрезвые убеждения. Какие же убеждения считать трезвыми? В широком смысле этого слова </w:t>
      </w:r>
      <w:r>
        <w:rPr>
          <w:b/>
          <w:color w:val="002100"/>
          <w:sz w:val="32"/>
        </w:rPr>
        <w:t>трезвость</w:t>
      </w:r>
      <w:r>
        <w:rPr>
          <w:color w:val="002100"/>
          <w:sz w:val="32"/>
        </w:rPr>
        <w:t xml:space="preserve"> — это </w:t>
      </w:r>
      <w:r>
        <w:rPr>
          <w:b/>
          <w:color w:val="002100"/>
          <w:sz w:val="32"/>
        </w:rPr>
        <w:t>свобода сознания от разрушающих программ</w:t>
      </w:r>
      <w:r>
        <w:rPr>
          <w:color w:val="002100"/>
          <w:sz w:val="32"/>
        </w:rPr>
        <w:t>: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• </w:t>
      </w:r>
      <w:r>
        <w:rPr>
          <w:color w:val="002100"/>
          <w:sz w:val="32"/>
        </w:rPr>
        <w:t>на потребление алкоголя, табака и других наркотиков;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• </w:t>
      </w:r>
      <w:r>
        <w:rPr>
          <w:color w:val="002100"/>
          <w:sz w:val="32"/>
        </w:rPr>
        <w:t>на раздражительность, грубые (и уж тем более нецензурные) выражения;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• </w:t>
      </w:r>
      <w:r>
        <w:rPr>
          <w:color w:val="002100"/>
          <w:sz w:val="32"/>
        </w:rPr>
        <w:t>на просмотр телеэфира, компьютерные игры (виртуальное порабощение);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• </w:t>
      </w:r>
      <w:r>
        <w:rPr>
          <w:color w:val="002100"/>
          <w:sz w:val="32"/>
        </w:rPr>
        <w:t>на всевозможный разврат;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список разлагающих общество факторов можно продолжить…</w:t>
      </w:r>
    </w:p>
    <w:p>
      <w:pPr>
        <w:pStyle w:val="Heading1"/>
        <w:spacing w:before="240" w:after="180"/>
        <w:rPr>
          <w:color w:val="FF0000"/>
        </w:rPr>
      </w:pPr>
      <w:bookmarkStart w:id="3" w:name="__RefHeading___Toc194519496"/>
      <w:bookmarkEnd w:id="3"/>
      <w:r>
        <w:rPr>
          <w:color w:val="FF0000"/>
        </w:rPr>
        <w:t>Стратегия: каким образом мы намерены добиться цели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Обобщил и кратко выразил два основных направления борьбы за народную трезвость А. Н. Маюров в своём «принципе пресса»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Во-первых, нужно </w:t>
      </w:r>
      <w:r>
        <w:rPr>
          <w:b/>
          <w:color w:val="002100"/>
          <w:sz w:val="32"/>
        </w:rPr>
        <w:t>минимизировать доступность и привлекательность легальных наркотиков</w:t>
      </w:r>
      <w:r>
        <w:rPr>
          <w:color w:val="002100"/>
          <w:sz w:val="32"/>
        </w:rPr>
        <w:t xml:space="preserve"> (и других средств растления) на государственном, законодательном уровне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Во-вторых — непосредственно общаясь с конкретными людьми, делясь с ними трезвенническим опытом и трезвенной информацией, </w:t>
      </w:r>
      <w:r>
        <w:rPr>
          <w:b/>
          <w:color w:val="002100"/>
          <w:sz w:val="32"/>
        </w:rPr>
        <w:t>воспитать в народе трезвое мышление, трезвенное мировоззрение</w:t>
      </w:r>
      <w:r>
        <w:rPr>
          <w:color w:val="002100"/>
          <w:sz w:val="32"/>
        </w:rPr>
        <w:t>, научить его не соблазняться привлекательностью яда и таким образом «снизу» противодействовать наркотизации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Очень важно, чтобы трезвость несли в народ педагоги и медики. А также представители других профессий, к которым люди идут за советом, которым доверяют.</w:t>
      </w:r>
    </w:p>
    <w:p>
      <w:pPr>
        <w:pStyle w:val="Normal"/>
        <w:ind w:firstLine="709"/>
        <w:jc w:val="both"/>
        <w:rPr/>
      </w:pPr>
      <w:r>
        <w:rPr>
          <w:b/>
          <w:color w:val="002100"/>
          <w:sz w:val="32"/>
        </w:rPr>
        <w:t>Личный пример убеждённого трезвенника</w:t>
      </w:r>
      <w:r>
        <w:rPr>
          <w:color w:val="002100"/>
          <w:sz w:val="32"/>
        </w:rPr>
        <w:t xml:space="preserve"> — вот тот каркас, на основе которого можно сплотить могучее трезвенное движение и сформировать трезвое общественное мнение.</w:t>
      </w:r>
    </w:p>
    <w:p>
      <w:pPr>
        <w:pStyle w:val="Heading1"/>
        <w:spacing w:before="240" w:after="180"/>
        <w:rPr/>
      </w:pPr>
      <w:bookmarkStart w:id="4" w:name="__RefHeading___Toc194519497"/>
      <w:bookmarkEnd w:id="4"/>
      <w:r>
        <w:rPr>
          <w:color w:val="FF0000"/>
        </w:rPr>
        <w:t>С кем же мы, всё-таки, боремся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Как уже было сказано, борьбу мы ведём </w:t>
      </w:r>
      <w:r>
        <w:rPr>
          <w:b/>
          <w:color w:val="002100"/>
          <w:sz w:val="32"/>
        </w:rPr>
        <w:t xml:space="preserve">с существующими в народном сознании </w:t>
      </w:r>
      <w:r>
        <w:rPr>
          <w:color w:val="002100"/>
          <w:sz w:val="32"/>
        </w:rPr>
        <w:t xml:space="preserve">проалкогольными (и другими, работающими на одурманивание и растление) </w:t>
      </w:r>
      <w:r>
        <w:rPr>
          <w:b/>
          <w:color w:val="002100"/>
          <w:sz w:val="32"/>
        </w:rPr>
        <w:t xml:space="preserve">предрассудками. </w:t>
      </w:r>
      <w:r>
        <w:rPr>
          <w:color w:val="002100"/>
          <w:sz w:val="32"/>
        </w:rPr>
        <w:t xml:space="preserve">Другими словами, возвращаясь к терминологии Шичко — проалкогольной (и т. д.) </w:t>
      </w:r>
      <w:r>
        <w:rPr>
          <w:b/>
          <w:color w:val="002100"/>
          <w:sz w:val="32"/>
        </w:rPr>
        <w:t>запрограммированностью человеческого сознания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Возникает закономерный вопрос: нельзя ли найти и обезвредить источник этой запрограммированности? Проще говоря — кто эти силы или люди, которые заставляют народ деградировать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Мой ответ таков: единственного источника зла не существует. Оно хоть и возникает в отдельных умах, но поддерживается и распространяется одновременно очень многими, почти всеми членами нашего общества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Безрассудно, крайне неосмотрительно было бы направлять свой гнев на людей, просто обманутых, одураченных соблазняющей и растлевающей дезинформацией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b/>
          <w:color w:val="002100"/>
          <w:sz w:val="32"/>
        </w:rPr>
        <w:t>Безпощадная борьба</w:t>
      </w:r>
      <w:r>
        <w:rPr>
          <w:color w:val="002100"/>
          <w:sz w:val="32"/>
        </w:rPr>
        <w:t xml:space="preserve"> с «кем-то», т. е. персонифицированным воплощением зла, </w:t>
      </w:r>
      <w:r>
        <w:rPr>
          <w:b/>
          <w:color w:val="002100"/>
          <w:sz w:val="32"/>
        </w:rPr>
        <w:t>оправдана</w:t>
      </w:r>
      <w:r>
        <w:rPr>
          <w:color w:val="002100"/>
          <w:sz w:val="32"/>
        </w:rPr>
        <w:t xml:space="preserve">, только если речь идёт о </w:t>
      </w:r>
      <w:r>
        <w:rPr>
          <w:b/>
          <w:color w:val="002100"/>
          <w:sz w:val="32"/>
        </w:rPr>
        <w:t>сознательных злоумышленниках</w:t>
      </w:r>
      <w:r>
        <w:rPr>
          <w:color w:val="002100"/>
          <w:sz w:val="32"/>
        </w:rPr>
        <w:t xml:space="preserve"> — распространителях деструктивных убеждений, а также потерявших совесть производителях и продавцах легальных наркотиков и прочих средств растления.</w:t>
      </w:r>
    </w:p>
    <w:p>
      <w:pPr>
        <w:pStyle w:val="Heading1"/>
        <w:spacing w:before="240" w:after="180"/>
        <w:rPr/>
      </w:pPr>
      <w:bookmarkStart w:id="5" w:name="__RefHeading___Toc194519498"/>
      <w:bookmarkEnd w:id="5"/>
      <w:r>
        <w:rPr>
          <w:color w:val="FF0000"/>
        </w:rPr>
        <w:t>Уместно ли само слово «борьба»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«Борьба» в самом прямом смысле этого слова может оказаться совсем ненужной, если будет достигнуто такое </w:t>
      </w:r>
      <w:r>
        <w:rPr>
          <w:b/>
          <w:color w:val="002100"/>
          <w:sz w:val="32"/>
        </w:rPr>
        <w:t>упрочнение трезвости в народном сознании</w:t>
      </w:r>
      <w:r>
        <w:rPr>
          <w:color w:val="002100"/>
          <w:sz w:val="32"/>
        </w:rPr>
        <w:t>, что алкогольный, табачный и информационный дурман просто никто не станет потреблять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«</w:t>
      </w:r>
      <w:r>
        <w:rPr>
          <w:b/>
          <w:color w:val="002100"/>
          <w:sz w:val="32"/>
        </w:rPr>
        <w:t>Мы ни с кем не боремся, а лишь утверждаем трезвость!</w:t>
      </w:r>
      <w:r>
        <w:rPr>
          <w:color w:val="002100"/>
          <w:sz w:val="32"/>
        </w:rPr>
        <w:t>» — к такой формулировке приходят многие ветераны трезвенного движения в результате многолетней трезвенной работы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Конечно, при всей очевидности существования алкогольного бизнеса и прочих реальных растлителей молодёжи глупо было бы утверждать, что бороться не с кем. Однако, осознавая всё это в полноте, опытные соратники вновь и вновь повторяют эту фразу. Значит, задуматься тут есть над чем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Например: когда-нибудь все мы (или почти все) будем воспитывать своих собственных детей. Какой бы яростной не была наша борьба с врагом-растлителем, это </w:t>
      </w:r>
      <w:r>
        <w:rPr>
          <w:b/>
          <w:color w:val="002100"/>
          <w:sz w:val="32"/>
        </w:rPr>
        <w:t>не гарантирует нашим детям трезвости</w:t>
      </w:r>
      <w:r>
        <w:rPr>
          <w:color w:val="002100"/>
          <w:sz w:val="32"/>
        </w:rPr>
        <w:t xml:space="preserve"> в самом широком смысле этого слова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А вот когда мы воспитаем своего ребёнка так, что он в любой, самой безобразной и соблазнительной ситуации не растеряется и найдёт что ответить сверстникам, предлагающим ему пиво, сигарету или презерватив — это будет наша, возможно, </w:t>
      </w:r>
      <w:r>
        <w:rPr>
          <w:b/>
          <w:color w:val="002100"/>
          <w:sz w:val="32"/>
        </w:rPr>
        <w:t>самая важная в жизни победа</w:t>
      </w:r>
      <w:r>
        <w:rPr>
          <w:color w:val="002100"/>
          <w:sz w:val="32"/>
        </w:rPr>
        <w:t>.</w:t>
      </w:r>
    </w:p>
    <w:p>
      <w:pPr>
        <w:pStyle w:val="Heading1"/>
        <w:spacing w:before="240" w:after="180"/>
        <w:rPr>
          <w:color w:val="FF0000"/>
        </w:rPr>
      </w:pPr>
      <w:bookmarkStart w:id="6" w:name="__RefHeading___Toc194519499"/>
      <w:bookmarkEnd w:id="6"/>
      <w:r>
        <w:rPr>
          <w:color w:val="FF0000"/>
        </w:rPr>
        <w:t>Что касается политической борьбы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Я не собираюсь, как кто-то может подумать, утверждать, что политическая борьба не нужна. Конечно, продвигать трезвые законы и давить на власть надо. Но не будем забывать, что наша цель — достичь реальной </w:t>
      </w:r>
      <w:r>
        <w:rPr>
          <w:b/>
          <w:color w:val="002100"/>
          <w:sz w:val="32"/>
        </w:rPr>
        <w:t>сознательной</w:t>
      </w:r>
      <w:r>
        <w:rPr>
          <w:color w:val="002100"/>
          <w:sz w:val="32"/>
        </w:rPr>
        <w:t xml:space="preserve"> </w:t>
      </w:r>
      <w:r>
        <w:rPr>
          <w:b/>
          <w:color w:val="002100"/>
          <w:sz w:val="32"/>
        </w:rPr>
        <w:t>трезвости общества</w:t>
      </w:r>
      <w:r>
        <w:rPr>
          <w:color w:val="002100"/>
          <w:sz w:val="32"/>
        </w:rPr>
        <w:t>, а не усесться в мягкое кресло и напридумывать законов, которые всё равно никто не станет исполнять…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Цель ТД — свободное от зависимостей народное сознание — может остаться недостигнутой даже при условии принятия самых благоприятных трезвых законов. Если оставить нетронутыми существующие в обществе деструктивные убеждения, это чревато социальным возмущением насильно отрезвлённого, но, конечно же, ещё не трезвого в своём сознании общества, которое распространители заразы очень быстро используют в своих интересах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Поэтому </w:t>
      </w:r>
      <w:r>
        <w:rPr>
          <w:b/>
          <w:color w:val="002100"/>
          <w:sz w:val="32"/>
        </w:rPr>
        <w:t>политическая составляющая трезвенного движения должна быть</w:t>
      </w:r>
      <w:r>
        <w:rPr>
          <w:color w:val="002100"/>
          <w:sz w:val="32"/>
        </w:rPr>
        <w:t>, но не должна подавлять социально-педагогическую деятельность. И не должна вывешиваться в качестве флага всей трезвенной деятельности. Молодого соратника легко соблазнить громкими лозунгами и красивыми обещаниями, но, «втянувшись» в политические игры, далеко не каждый способен вернуться в своей душе к светлому идеалу.</w:t>
      </w:r>
    </w:p>
    <w:p>
      <w:pPr>
        <w:pStyle w:val="Heading1"/>
        <w:spacing w:before="240" w:after="180"/>
        <w:rPr/>
      </w:pPr>
      <w:bookmarkStart w:id="7" w:name="__RefHeading___Toc194519500"/>
      <w:bookmarkEnd w:id="7"/>
      <w:r>
        <w:rPr>
          <w:color w:val="FF0000"/>
        </w:rPr>
        <w:t>Сценарий “снизу – вверх”, или дифирамбы психолого-педагогической работе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Психолого-педагогической работа при условии организованного её проведения в масштабах всей страны (а при всё возрастающем количестве соратников это становится всё более реальным!) возможна без какого-либо законодательного вмешательства. У нас пока ещё нет закона, который запрещал бы </w:t>
      </w:r>
      <w:r>
        <w:rPr>
          <w:b/>
          <w:color w:val="002100"/>
          <w:sz w:val="32"/>
        </w:rPr>
        <w:t>родителям, медикам и педагогам жить трезво и учить трезвости детей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Осознание ими губительности одурманивающих веществ (а также других растлевающих факторов) способно влить свежую струю в деградировавшую за последние несколько десятилетий систему воспитания подрастающего поколения и </w:t>
      </w:r>
      <w:r>
        <w:rPr>
          <w:b/>
          <w:color w:val="002100"/>
          <w:sz w:val="32"/>
        </w:rPr>
        <w:t>сформировать здоровое общество с прочным иммунитетом против всевозможного дурмана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И тогда законодательное урегулирование алкогольной проблемы станет закономерным следствием настроения в обществе, а не выстраданным ценой неимоверных усилий скоропортящимся продуктом политической борьбы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Такой сценарий установления всенародной трезвости можно назвать сценарием “снизу – вверх”.</w:t>
      </w:r>
    </w:p>
    <w:p>
      <w:pPr>
        <w:pStyle w:val="Heading1"/>
        <w:spacing w:before="240" w:after="180"/>
        <w:rPr>
          <w:color w:val="FF0000"/>
        </w:rPr>
      </w:pPr>
      <w:bookmarkStart w:id="8" w:name="__RefHeading___Toc194519501"/>
      <w:bookmarkEnd w:id="8"/>
      <w:r>
        <w:rPr>
          <w:color w:val="FF0000"/>
        </w:rPr>
        <w:t>Сценарий “сверху – вниз”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В то же время не следует отрицать и сценарий “сверху – вниз”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Отрезвление населения путём </w:t>
      </w:r>
      <w:r>
        <w:rPr>
          <w:b/>
          <w:color w:val="002100"/>
          <w:sz w:val="32"/>
        </w:rPr>
        <w:t>строгих ограничительных мер</w:t>
      </w:r>
      <w:r>
        <w:rPr>
          <w:color w:val="002100"/>
          <w:sz w:val="32"/>
        </w:rPr>
        <w:t xml:space="preserve"> вплоть до введения сухого закона тоже, несомненно, возможно. Вопрос только в том, какие усилия и ресурсы должны быть на это затрачены.</w:t>
      </w:r>
    </w:p>
    <w:p>
      <w:pPr>
        <w:pStyle w:val="Heading1"/>
        <w:spacing w:before="240" w:after="180"/>
        <w:rPr>
          <w:color w:val="FF0000"/>
        </w:rPr>
      </w:pPr>
      <w:bookmarkStart w:id="9" w:name="__RefHeading___Toc194519502"/>
      <w:bookmarkEnd w:id="9"/>
      <w:r>
        <w:rPr>
          <w:color w:val="FF0000"/>
        </w:rPr>
        <w:t>Объединение сценариев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В жизни не всё так однозначно, как в теории, и это наводит на мысль, что реальное достижение цели трезвенного движения наиболее вероятно при одновременном форсировании обоих сценариев, двух основных направлений трезвенной работы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Поэтому, условно разделившись на два крыла трезвенного движения — </w:t>
      </w:r>
      <w:r>
        <w:rPr>
          <w:b/>
          <w:color w:val="002100"/>
          <w:sz w:val="32"/>
        </w:rPr>
        <w:t>политическое</w:t>
      </w:r>
      <w:r>
        <w:rPr>
          <w:color w:val="002100"/>
          <w:sz w:val="32"/>
        </w:rPr>
        <w:t xml:space="preserve"> и </w:t>
      </w:r>
      <w:r>
        <w:rPr>
          <w:b/>
          <w:color w:val="002100"/>
          <w:sz w:val="32"/>
        </w:rPr>
        <w:t>психолого-педагогическое</w:t>
      </w:r>
      <w:r>
        <w:rPr>
          <w:color w:val="002100"/>
          <w:sz w:val="32"/>
        </w:rPr>
        <w:t xml:space="preserve">, т. е. распределив между собой роли в трезвенной работе, мы всё равно должны </w:t>
      </w:r>
      <w:r>
        <w:rPr>
          <w:b/>
          <w:color w:val="002100"/>
          <w:sz w:val="32"/>
        </w:rPr>
        <w:t>остаться прочным, во всём согласованным организмом</w:t>
      </w:r>
      <w:r>
        <w:rPr>
          <w:color w:val="002100"/>
          <w:sz w:val="32"/>
        </w:rPr>
        <w:t>, который способен воспарить на двух своих крыльях и повести за собой народ к трезвому идеалу. При этом очень важно, чтобы какое-то одно крыло не «перегоняло» другое.</w:t>
      </w:r>
    </w:p>
    <w:p>
      <w:pPr>
        <w:pStyle w:val="Heading1"/>
        <w:spacing w:before="240" w:after="180"/>
        <w:rPr>
          <w:color w:val="FF0000"/>
        </w:rPr>
      </w:pPr>
      <w:bookmarkStart w:id="10" w:name="__RefHeading___Toc194519503"/>
      <w:bookmarkEnd w:id="10"/>
      <w:r>
        <w:rPr>
          <w:color w:val="FF0000"/>
        </w:rPr>
        <w:t>Итак: цель, миссия и стратегия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Итак, </w:t>
      </w:r>
      <w:r>
        <w:rPr>
          <w:b/>
          <w:color w:val="002100"/>
          <w:sz w:val="32"/>
        </w:rPr>
        <w:t xml:space="preserve">цель </w:t>
      </w:r>
      <w:r>
        <w:rPr>
          <w:color w:val="002100"/>
          <w:sz w:val="32"/>
        </w:rPr>
        <w:t xml:space="preserve">ТД — </w:t>
      </w:r>
      <w:r>
        <w:rPr>
          <w:b/>
          <w:color w:val="002100"/>
          <w:sz w:val="32"/>
        </w:rPr>
        <w:t>сознательно трезвое общество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Наша </w:t>
      </w:r>
      <w:r>
        <w:rPr>
          <w:b/>
          <w:color w:val="002100"/>
          <w:sz w:val="32"/>
        </w:rPr>
        <w:t>миссия</w:t>
      </w:r>
      <w:r>
        <w:rPr>
          <w:color w:val="002100"/>
          <w:sz w:val="32"/>
        </w:rPr>
        <w:t xml:space="preserve"> — всеми доступными (не нарушающими нравственных законов!) способами </w:t>
      </w:r>
      <w:r>
        <w:rPr>
          <w:b/>
          <w:color w:val="002100"/>
          <w:sz w:val="32"/>
        </w:rPr>
        <w:t xml:space="preserve">вести народ к сознательному освобождению от всякого одурманивания </w:t>
      </w:r>
      <w:r>
        <w:rPr>
          <w:color w:val="002100"/>
          <w:sz w:val="32"/>
        </w:rPr>
        <w:t>и вдохновлять всех и каждого на дальнейшее нравственное развитие.</w:t>
      </w:r>
    </w:p>
    <w:p>
      <w:pPr>
        <w:pStyle w:val="Normal"/>
        <w:ind w:firstLine="709"/>
        <w:jc w:val="both"/>
        <w:rPr/>
      </w:pPr>
      <w:r>
        <w:rPr>
          <w:b/>
          <w:color w:val="002100"/>
          <w:sz w:val="32"/>
        </w:rPr>
        <w:t>Стратегия</w:t>
      </w:r>
      <w:r>
        <w:rPr>
          <w:color w:val="002100"/>
          <w:sz w:val="32"/>
        </w:rPr>
        <w:t xml:space="preserve"> ТД — </w:t>
      </w:r>
      <w:r>
        <w:rPr>
          <w:b/>
          <w:color w:val="002100"/>
          <w:sz w:val="32"/>
        </w:rPr>
        <w:t>одновременная работа как в политическом, так и в психолого-педагогическом направлении</w:t>
      </w:r>
      <w:r>
        <w:rPr>
          <w:color w:val="002100"/>
          <w:sz w:val="32"/>
        </w:rPr>
        <w:t xml:space="preserve"> с максимальным использованием имеющихся на данный момент возможностей. Каждый соратник сам, в соответствии со своими способностями и желаниями, должен избирать виды своей деятельности.</w:t>
      </w:r>
    </w:p>
    <w:p>
      <w:pPr>
        <w:pStyle w:val="Heading1"/>
        <w:spacing w:before="240" w:after="180"/>
        <w:rPr>
          <w:color w:val="FF0000"/>
        </w:rPr>
      </w:pPr>
      <w:bookmarkStart w:id="11" w:name="__RefHeading___Toc194519504"/>
      <w:bookmarkEnd w:id="11"/>
      <w:r>
        <w:rPr>
          <w:color w:val="FF0000"/>
        </w:rPr>
        <w:t>ВИДЕНИЕ ТД: КАКИМ ОНО ДОЛЖНО БЫТЬ?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Т</w:t>
      </w:r>
      <w:r>
        <w:rPr>
          <w:b/>
          <w:color w:val="002100"/>
          <w:sz w:val="32"/>
        </w:rPr>
        <w:t>резвенное движение всегда было, есть и будет движением альтруистическим</w:t>
      </w:r>
      <w:r>
        <w:rPr>
          <w:color w:val="002100"/>
          <w:sz w:val="32"/>
        </w:rPr>
        <w:t>: именно таким его видели и создавали Ф. Г. Углов, Г. А. Шичко и последующие наши лидеры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А это значит, что соратники призваны во многом себе отказывать ради того, чтобы принести пользу окружающим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Кроме того, движение «Трезвая Украина» должно быть:</w:t>
      </w:r>
    </w:p>
    <w:p>
      <w:pPr>
        <w:pStyle w:val="Normal"/>
        <w:ind w:left="180" w:hanging="180"/>
        <w:jc w:val="both"/>
        <w:rPr/>
      </w:pPr>
      <w:r>
        <w:rPr>
          <w:b/>
          <w:color w:val="002100"/>
          <w:sz w:val="32"/>
        </w:rPr>
        <w:t>• </w:t>
      </w:r>
      <w:r>
        <w:rPr>
          <w:b/>
          <w:color w:val="002100"/>
          <w:sz w:val="32"/>
        </w:rPr>
        <w:t xml:space="preserve">некоммерческим </w:t>
      </w:r>
      <w:r>
        <w:rPr>
          <w:color w:val="002100"/>
          <w:sz w:val="32"/>
        </w:rPr>
        <w:t>(не ставить своей целью получение прибыли)</w:t>
      </w:r>
    </w:p>
    <w:p>
      <w:pPr>
        <w:pStyle w:val="Normal"/>
        <w:ind w:left="180" w:hanging="180"/>
        <w:jc w:val="both"/>
        <w:rPr/>
      </w:pPr>
      <w:r>
        <w:rPr>
          <w:b/>
          <w:color w:val="002100"/>
          <w:sz w:val="32"/>
        </w:rPr>
        <w:t>• </w:t>
      </w:r>
      <w:r>
        <w:rPr>
          <w:b/>
          <w:color w:val="002100"/>
          <w:sz w:val="32"/>
        </w:rPr>
        <w:t>неполитическим</w:t>
      </w:r>
      <w:r>
        <w:rPr>
          <w:color w:val="002100"/>
          <w:sz w:val="32"/>
        </w:rPr>
        <w:t xml:space="preserve"> (не поддерживать какие-либо политические силы и не ставит своей целью борьбу за власть)</w:t>
      </w:r>
    </w:p>
    <w:p>
      <w:pPr>
        <w:pStyle w:val="Normal"/>
        <w:ind w:left="180" w:hanging="180"/>
        <w:jc w:val="both"/>
        <w:rPr/>
      </w:pPr>
      <w:r>
        <w:rPr>
          <w:b/>
          <w:color w:val="002100"/>
          <w:sz w:val="32"/>
        </w:rPr>
        <w:t>• </w:t>
      </w:r>
      <w:r>
        <w:rPr>
          <w:b/>
          <w:color w:val="002100"/>
          <w:sz w:val="32"/>
        </w:rPr>
        <w:t>нерелигиозным</w:t>
      </w:r>
      <w:r>
        <w:rPr>
          <w:color w:val="002100"/>
          <w:sz w:val="32"/>
        </w:rPr>
        <w:t xml:space="preserve"> (не превращаться в религиозное учением или течение какого-либо существующего вероучения)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Каждый из участников ТД может иметь собственные политические или религиозные взгляды — при этом его мнение не может считаться официальной точкой зрения «Трезвой Украины».</w:t>
      </w:r>
    </w:p>
    <w:p>
      <w:pPr>
        <w:pStyle w:val="Heading1"/>
        <w:spacing w:before="240" w:after="180"/>
        <w:rPr/>
      </w:pPr>
      <w:bookmarkStart w:id="12" w:name="__RefHeading___Toc194519505"/>
      <w:bookmarkEnd w:id="12"/>
      <w:r>
        <w:rPr>
          <w:color w:val="FF0000"/>
        </w:rPr>
        <w:t>Кем мы хотим стать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Разумеется, каждый человек, который приходит в трезвенное движение, имеет свою мотивацию трезвенной работы. Поэтому очень полезно почаще задаваться вопросом: а</w:t>
      </w:r>
      <w:r>
        <w:rPr>
          <w:b/>
          <w:color w:val="002100"/>
          <w:sz w:val="32"/>
        </w:rPr>
        <w:t xml:space="preserve"> чего именно я хочу добиться?</w:t>
      </w:r>
      <w:r>
        <w:rPr>
          <w:color w:val="002100"/>
          <w:sz w:val="32"/>
        </w:rPr>
        <w:t xml:space="preserve"> Каким вижу своё участие в ТД? Полезно также делиться своим собственным ответом на этот вопрос с остальными соратниками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Кем же хочет стать трезвенное движение в целом как общественный феномен? Конечно, оно желает стать </w:t>
      </w:r>
      <w:r>
        <w:rPr>
          <w:b/>
          <w:color w:val="002100"/>
          <w:sz w:val="32"/>
        </w:rPr>
        <w:t>законодателем в вопросах, связанных с алкоголем и табаком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Страдая от зубной боли, современный обыватель побежит не к шаману, а к зубному врачу. Выбирая компьютер или мобильный телефон, люди тоже обычно консультируются у специалистов. Решая какой-то юридический вопрос, обычно прислушиваются к советам адвоката, а не уголовника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Мы же хотим, чтобы в вопросах, касающихся легальных наркотиков, общество руководствовалось именно нашим советом, основанным на собриологических знаниях.</w:t>
      </w:r>
    </w:p>
    <w:p>
      <w:pPr>
        <w:pStyle w:val="Heading1"/>
        <w:spacing w:before="240" w:after="180"/>
        <w:rPr/>
      </w:pPr>
      <w:bookmarkStart w:id="13" w:name="__RefHeading___Toc194519506"/>
      <w:bookmarkEnd w:id="13"/>
      <w:r>
        <w:rPr>
          <w:color w:val="FF0000"/>
        </w:rPr>
        <w:t>ЧТО НАМ ДЕЛАТЬ ЗДЕСЬ И СЕЙЧАС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У каждого из соратников на этот счёт имеется своё, особое мнение. И это нормально. Однако некоторую минимальную программу действий, с которой, пожалуй, согласятся все, можно очертить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Ещё впереди тот пик активности в борьбе за трезвость народных масс, когда можно будет говорить об организации значительной части населения на какие-то массовые мероприятия. Это, как все мы очень надеемся, уже не за горами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А пока каждый из нас может и должен </w:t>
      </w:r>
      <w:r>
        <w:rPr>
          <w:b/>
          <w:color w:val="002100"/>
          <w:sz w:val="32"/>
        </w:rPr>
        <w:t>делиться с неравнодушными, интересующимися людьми</w:t>
      </w:r>
      <w:r>
        <w:rPr>
          <w:color w:val="002100"/>
          <w:sz w:val="32"/>
        </w:rPr>
        <w:t xml:space="preserve"> трезвенной литературой, трезвенными видеозаписями, вызывать их на дискуссии, завязывать знакомства, </w:t>
      </w:r>
      <w:r>
        <w:rPr>
          <w:b/>
          <w:color w:val="002100"/>
          <w:sz w:val="32"/>
        </w:rPr>
        <w:t>формировать трезвенные коллективы</w:t>
      </w:r>
      <w:r>
        <w:rPr>
          <w:color w:val="002100"/>
          <w:sz w:val="32"/>
        </w:rPr>
        <w:t>.</w:t>
      </w:r>
    </w:p>
    <w:p>
      <w:pPr>
        <w:pStyle w:val="Heading1"/>
        <w:spacing w:before="240" w:after="180"/>
        <w:rPr>
          <w:color w:val="FF0000"/>
        </w:rPr>
      </w:pPr>
      <w:bookmarkStart w:id="14" w:name="__RefHeading___Toc194519507"/>
      <w:bookmarkEnd w:id="14"/>
      <w:r>
        <w:rPr>
          <w:color w:val="FF0000"/>
        </w:rPr>
        <w:t>Уметь вести диалог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А чтобы этих интересующихся было побольше — язык у нас на что? Стоит почаще как бы невзначай переводить разговор на собриологические рельсы, применяя всё своё умение </w:t>
      </w:r>
      <w:r>
        <w:rPr>
          <w:b/>
          <w:color w:val="002100"/>
          <w:sz w:val="32"/>
        </w:rPr>
        <w:t>максимально дружелюбно вести диалог</w:t>
      </w:r>
      <w:r>
        <w:rPr>
          <w:color w:val="002100"/>
          <w:sz w:val="32"/>
        </w:rPr>
        <w:t xml:space="preserve">. Не навязывая оппоненту своего окончательного и безкомпромиссного мнения, а аккуратно, ласково подводя его к самостоятельному обличению связанных с алкоголем и табаком противоречий в его мировоззрении. При этом полезно больше слушать, чем говорить самому, умело </w:t>
      </w:r>
      <w:r>
        <w:rPr>
          <w:b/>
          <w:color w:val="002100"/>
          <w:sz w:val="32"/>
        </w:rPr>
        <w:t>использовать наводящие вопросы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Понятно, что чем чаще мы будем вести такие диалоги — тем больше опыта у нас будет для следующей, возможно даже публичной дискуссии. А ещё, чтобы не попасть, как говорится, впросак, необходимо постоянно </w:t>
      </w:r>
      <w:r>
        <w:rPr>
          <w:b/>
          <w:color w:val="002100"/>
          <w:sz w:val="32"/>
        </w:rPr>
        <w:t>подпитывать себя компетентной собриологической литературой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И литература эта, кстати, тоже должна непрерывно совершенствоваться, для чего работающим в этой сфере соратникам полезно побольше общаться и объединяться в рабочие группы, творческие коллективы.</w:t>
      </w:r>
    </w:p>
    <w:p>
      <w:pPr>
        <w:pStyle w:val="Heading1"/>
        <w:spacing w:before="240" w:after="180"/>
        <w:rPr>
          <w:color w:val="FF0000"/>
        </w:rPr>
      </w:pPr>
      <w:bookmarkStart w:id="15" w:name="__RefHeading___Toc194519508"/>
      <w:bookmarkEnd w:id="15"/>
      <w:r>
        <w:rPr>
          <w:color w:val="FF0000"/>
        </w:rPr>
        <w:t>Повышать свою компетентность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Каким образом мы намерены стать такими, какими хотим — то есть компетентными и влиятельными в вопросах табака и алкоголя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Для этого у нас есть ежегодные встречи, обмен опытом. А ещё — </w:t>
      </w:r>
      <w:r>
        <w:rPr>
          <w:b/>
          <w:color w:val="002100"/>
          <w:sz w:val="32"/>
        </w:rPr>
        <w:t>огромное количество</w:t>
      </w:r>
      <w:r>
        <w:rPr>
          <w:color w:val="002100"/>
          <w:sz w:val="32"/>
        </w:rPr>
        <w:t xml:space="preserve"> накопившейся за 26 лет Пятого ТД (а также сохранившейся ещё с его прошлых этапов — дореволюционное ТД очень часто бывает незаслуженно забыто!) </w:t>
      </w:r>
      <w:r>
        <w:rPr>
          <w:b/>
          <w:color w:val="002100"/>
          <w:sz w:val="32"/>
        </w:rPr>
        <w:t>научной и публицистической литературы</w:t>
      </w:r>
      <w:r>
        <w:rPr>
          <w:color w:val="002100"/>
          <w:sz w:val="32"/>
        </w:rPr>
        <w:t>. Постоянно создаются всё новые и новые шедевры трезвенной мысли, и всё это довольно легко и доступно распространяется в эпоху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Повышая свою компетентность в вопросах собриологии, нужно крайне осторожно относиться к</w:t>
      </w:r>
      <w:r>
        <w:rPr>
          <w:b/>
          <w:color w:val="002100"/>
          <w:sz w:val="32"/>
        </w:rPr>
        <w:t xml:space="preserve"> </w:t>
      </w:r>
      <w:r>
        <w:rPr>
          <w:color w:val="002100"/>
          <w:sz w:val="32"/>
        </w:rPr>
        <w:t xml:space="preserve">просачивающимся в ТД </w:t>
      </w:r>
      <w:r>
        <w:rPr>
          <w:b/>
          <w:color w:val="002100"/>
          <w:sz w:val="32"/>
        </w:rPr>
        <w:t>псевдонаучным сведениям и оккультным учениям</w:t>
      </w:r>
      <w:r>
        <w:rPr>
          <w:color w:val="002100"/>
          <w:sz w:val="32"/>
        </w:rPr>
        <w:t>, которые могут нас скомпрометировать.</w:t>
      </w:r>
    </w:p>
    <w:p>
      <w:pPr>
        <w:pStyle w:val="Heading1"/>
        <w:spacing w:before="240" w:after="180"/>
        <w:rPr>
          <w:color w:val="FF0000"/>
        </w:rPr>
      </w:pPr>
      <w:bookmarkStart w:id="16" w:name="__RefHeading___Toc194519509"/>
      <w:bookmarkEnd w:id="16"/>
      <w:r>
        <w:rPr>
          <w:color w:val="FF0000"/>
        </w:rPr>
        <w:t>Знания или убеждения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Энциклопедические знания в области «борьбы с легальными наркотиками», на самом деле, важны для участников ТД лишь как инструмент, скальпель, которым всегда можно разрезать скорлупу закосневших алкогольных и табачных предубеждений. Но основная задача собриологии — не в том, чтобы ковыряться в этих мифах и предрассудках, подсчитывать количество убитых нейронов или даже убитых людей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Наша главная задача — </w:t>
      </w:r>
      <w:r>
        <w:rPr>
          <w:b/>
          <w:color w:val="002100"/>
          <w:sz w:val="32"/>
        </w:rPr>
        <w:t>апология трезвенного мировоззрения</w:t>
      </w:r>
      <w:r>
        <w:rPr>
          <w:color w:val="002100"/>
          <w:sz w:val="32"/>
        </w:rPr>
        <w:t>, противопоставление сознательно трезвой жизни (о которой подавляющее большинство общества даже и не слышало) той наркотической, примеры которой мы видим сегодня на каждом шагу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Не изливать на обывателя уже надоевшие ему сведения «о вреде алкоголя», не пугать его и без того неминуемой смертью или болячками, а </w:t>
      </w:r>
      <w:r>
        <w:rPr>
          <w:b/>
          <w:color w:val="002100"/>
          <w:sz w:val="32"/>
        </w:rPr>
        <w:t>показать ему несомненные преимущества сознательно трезвой жизни</w:t>
      </w:r>
      <w:r>
        <w:rPr>
          <w:color w:val="002100"/>
          <w:sz w:val="32"/>
        </w:rPr>
        <w:t xml:space="preserve"> призвано ТД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Именно поэтому работа наша заключается главным образом в том, чтобы </w:t>
      </w:r>
      <w:r>
        <w:rPr>
          <w:b/>
          <w:color w:val="002100"/>
          <w:sz w:val="32"/>
        </w:rPr>
        <w:t>убеждать</w:t>
      </w:r>
      <w:r>
        <w:rPr>
          <w:color w:val="002100"/>
          <w:sz w:val="32"/>
        </w:rPr>
        <w:t xml:space="preserve">. Убеждать, </w:t>
      </w:r>
      <w:r>
        <w:rPr>
          <w:b/>
          <w:color w:val="002100"/>
          <w:sz w:val="32"/>
        </w:rPr>
        <w:t>нисколько не принуждая при этом оппонента к трезвому выбору</w:t>
      </w:r>
      <w:r>
        <w:rPr>
          <w:color w:val="002100"/>
          <w:sz w:val="32"/>
        </w:rPr>
        <w:t>.</w:t>
      </w:r>
    </w:p>
    <w:p>
      <w:pPr>
        <w:pStyle w:val="Heading1"/>
        <w:spacing w:before="240" w:after="180"/>
        <w:rPr>
          <w:color w:val="FF0000"/>
        </w:rPr>
      </w:pPr>
      <w:bookmarkStart w:id="17" w:name="__RefHeading___Toc194519510"/>
      <w:bookmarkEnd w:id="17"/>
      <w:r>
        <w:rPr>
          <w:color w:val="FF0000"/>
        </w:rPr>
        <w:t>Информация — средство или конечный продукт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В первом приближении собриологическую информацию действительно можно считать продуктом ТД. Мы пишем книги, записываем аудио- и видеолекции, создаём другие агитационные и методические материалы, а потом всё это распространяем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Однако </w:t>
      </w:r>
      <w:r>
        <w:rPr>
          <w:b/>
          <w:color w:val="002100"/>
          <w:sz w:val="32"/>
        </w:rPr>
        <w:t>конечным</w:t>
      </w:r>
      <w:r>
        <w:rPr>
          <w:color w:val="002100"/>
          <w:sz w:val="32"/>
        </w:rPr>
        <w:t xml:space="preserve"> </w:t>
      </w:r>
      <w:r>
        <w:rPr>
          <w:b/>
          <w:color w:val="002100"/>
          <w:sz w:val="32"/>
        </w:rPr>
        <w:t>продуктом</w:t>
      </w:r>
      <w:r>
        <w:rPr>
          <w:color w:val="002100"/>
          <w:sz w:val="32"/>
        </w:rPr>
        <w:t xml:space="preserve"> нашей деятельности должно стать </w:t>
      </w:r>
      <w:r>
        <w:rPr>
          <w:b/>
          <w:color w:val="002100"/>
          <w:sz w:val="32"/>
        </w:rPr>
        <w:t>непоколебимое, научно и нравственно обоснованное трезвенное убеждение</w:t>
      </w:r>
      <w:r>
        <w:rPr>
          <w:color w:val="002100"/>
          <w:sz w:val="32"/>
        </w:rPr>
        <w:t>, которое мы стремимся донести до сознания каждого человека. С этой точки зрения — фильмы, книги, и даже проводящиеся занятия по методу Шичко можно сравнить с тележками, на которых покупатели развозят приобретённый товар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Тележка — конечно, неотъемлемый элемент процесса доставки продукта потребителю, но не самоцель его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Таким образом, </w:t>
      </w:r>
      <w:r>
        <w:rPr>
          <w:b/>
          <w:color w:val="002100"/>
          <w:sz w:val="32"/>
        </w:rPr>
        <w:t>информация — средство донесения</w:t>
      </w:r>
      <w:r>
        <w:rPr>
          <w:color w:val="002100"/>
          <w:sz w:val="32"/>
        </w:rPr>
        <w:t xml:space="preserve"> </w:t>
      </w:r>
      <w:r>
        <w:rPr>
          <w:b/>
          <w:color w:val="002100"/>
          <w:sz w:val="32"/>
        </w:rPr>
        <w:t>убеждения</w:t>
      </w:r>
      <w:r>
        <w:rPr>
          <w:color w:val="002100"/>
          <w:sz w:val="32"/>
        </w:rPr>
        <w:t>, конечного продукта нашей деятельности. В будущем, в условиях более здоровой, не насыщенной легальными наркотиками социальной окружающей среды можно будет рассматривать и другие средства формирования трезвенных убеждений — например, информационно ненасыщенное трезвенное воспитание с младенческого возраста.</w:t>
      </w:r>
    </w:p>
    <w:p>
      <w:pPr>
        <w:pStyle w:val="Heading1"/>
        <w:spacing w:before="240" w:after="180"/>
        <w:rPr/>
      </w:pPr>
      <w:bookmarkStart w:id="18" w:name="__RefHeading___Toc194519511"/>
      <w:bookmarkEnd w:id="18"/>
      <w:r>
        <w:rPr>
          <w:color w:val="FF0000"/>
        </w:rPr>
        <w:t>КТО ЯВЛЯЕТСЯ «КЛИЕНТОМ» ТРЕЗВЕННОГО ДВИЖЕНИЯ?</w:t>
      </w:r>
    </w:p>
    <w:p>
      <w:pPr>
        <w:pStyle w:val="Normal"/>
        <w:ind w:firstLine="709"/>
        <w:jc w:val="both"/>
        <w:rPr/>
      </w:pPr>
      <w:r>
        <w:rPr>
          <w:b/>
          <w:color w:val="002100"/>
          <w:sz w:val="32"/>
        </w:rPr>
        <w:t>ТД — не борьба с пьянством и алкоголизмом</w:t>
      </w:r>
      <w:r>
        <w:rPr>
          <w:color w:val="002100"/>
          <w:sz w:val="32"/>
        </w:rPr>
        <w:t>!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Конечно, мы всегда должны быть готовы протянуть руку помощи пьяницам и алкоголикам — метод Шичко является надёжным путём избавления от зависимостей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Но не с них нужно начинать. Сначала нужно убрать с глаз детей тот пресловутый фужер шампанского в праздничной обстановке, с которого и начинается всё алкогольное программирование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Устранение запрограммированности, проявившейся «во всей своей красе» — это уже похоже на хирургическое вмешательство.</w:t>
      </w:r>
      <w:r>
        <w:rPr>
          <w:b/>
          <w:color w:val="002100"/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Самое главное, чем мы можем и должны заниматься — это </w:t>
      </w:r>
      <w:r>
        <w:rPr>
          <w:b/>
          <w:color w:val="002100"/>
          <w:sz w:val="32"/>
        </w:rPr>
        <w:t>профилактика загрязнения питейными убеждениями непомутнённого ещё сознания</w:t>
      </w:r>
      <w:r>
        <w:rPr>
          <w:color w:val="002100"/>
          <w:sz w:val="32"/>
        </w:rPr>
        <w:t>. Такая деятельность, во-первых, намного эффективнее, а во-вторых — люди, пришедшие к трезвости в самом начале своей сознательной жизни являются наиболее ценными для общества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Итак, хотя вообще говоря «клиентом» ТД (по крайней мере в сегодняшнем, алкоголизированном обществе) является каждый житель нашей страны, но </w:t>
      </w:r>
      <w:r>
        <w:rPr>
          <w:b/>
          <w:color w:val="002100"/>
          <w:sz w:val="32"/>
        </w:rPr>
        <w:t>в первую очередь мы должны обращаться к наиболее трезвым членам нашего общества</w:t>
      </w:r>
      <w:r>
        <w:rPr>
          <w:color w:val="002100"/>
          <w:sz w:val="32"/>
        </w:rPr>
        <w:t xml:space="preserve"> — трезвой молодёжи, трезвым родителям и педагогам, которые искренне желают счастья и здоровья своим детям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Исключить из числа «клиентов» ТД можно разве что самых компетентных наших соратников (хотя и они нуждаются в свежей информации и в свежих идеях). Других людей, очищение сознания которых от алкогольной программы уже не требовалось бы, в нашем обществе сегодня практически не существует.</w:t>
      </w:r>
    </w:p>
    <w:p>
      <w:pPr>
        <w:pStyle w:val="Heading1"/>
        <w:spacing w:before="240" w:after="180"/>
        <w:rPr/>
      </w:pPr>
      <w:bookmarkStart w:id="19" w:name="__RefHeading___Toc194519512"/>
      <w:bookmarkEnd w:id="19"/>
      <w:r>
        <w:rPr>
          <w:color w:val="FF0000"/>
        </w:rPr>
        <w:t>Классификация «клиентов»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В коммерции существуют такие понятия как «цепочка клиентов бизнеса» и «конечный потребитель продукта»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Применительно к ТД </w:t>
      </w:r>
      <w:r>
        <w:rPr>
          <w:b/>
          <w:color w:val="002100"/>
          <w:sz w:val="32"/>
        </w:rPr>
        <w:t>«конечными потребителями»</w:t>
      </w:r>
      <w:r>
        <w:rPr>
          <w:color w:val="002100"/>
          <w:sz w:val="32"/>
        </w:rPr>
        <w:t xml:space="preserve"> придётся признать подавляющее большинство нашего народонаселения, которое продолжает верить алкогольным суевериям и предрассудкам, поклоняться «алкогольному идолу» и с недоумением (в лучшем случае) воспринимает любую нашу попытку ознакомить их с трезвенными знаниями и убеждениями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Не такими «конечными», но всё же </w:t>
      </w:r>
      <w:r>
        <w:rPr>
          <w:b/>
          <w:color w:val="002100"/>
          <w:sz w:val="32"/>
        </w:rPr>
        <w:t>достаточно «отдалёнными» от «производителя»</w:t>
      </w:r>
      <w:r>
        <w:rPr>
          <w:color w:val="002100"/>
          <w:sz w:val="32"/>
        </w:rPr>
        <w:t xml:space="preserve"> трезвенного убеждения являются люди, которые ещё не задумывались серьёзно над проблемой выбора между сознательной трезвостью и «умеренностью», но являются ещё в достаточной степени независимыми от алкоголя и ритуалов его потребления. Критерием этого можно считать воздержание от выпивок «в честь праздника» и «за компанию» в случаях отсутствия прямого психологического давления со стороны убеждённых «культуропитейщиков».</w:t>
      </w:r>
    </w:p>
    <w:p>
      <w:pPr>
        <w:pStyle w:val="Normal"/>
        <w:ind w:firstLine="709"/>
        <w:jc w:val="both"/>
        <w:rPr/>
      </w:pPr>
      <w:r>
        <w:rPr>
          <w:b/>
          <w:color w:val="002100"/>
          <w:sz w:val="32"/>
        </w:rPr>
        <w:t>«Промежуточными клиентами»</w:t>
      </w:r>
      <w:r>
        <w:rPr>
          <w:color w:val="002100"/>
          <w:sz w:val="32"/>
        </w:rPr>
        <w:t xml:space="preserve"> — по сути самыми первыми, кто получает «товар» — в нашей модели являются наши соратники, носители трезвенного убеждения, которые уже сделали личный, трезвый выбор, но, тем не менее, нуждаются в информационной подпитке и моральной поддержке. Эти люди проявляют, пожалуй, наибольший интерес к трезвенной информации.</w:t>
      </w:r>
    </w:p>
    <w:p>
      <w:pPr>
        <w:pStyle w:val="Heading1"/>
        <w:spacing w:before="240" w:after="180"/>
        <w:rPr>
          <w:color w:val="FF0000"/>
        </w:rPr>
      </w:pPr>
      <w:bookmarkStart w:id="20" w:name="__RefHeading___Toc194519513"/>
      <w:bookmarkEnd w:id="20"/>
      <w:r>
        <w:rPr>
          <w:color w:val="FF0000"/>
        </w:rPr>
        <w:t>Кому отдавать предпочтение?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Хотя бы по той простой причине, что равнодушные к проблеме алкоголизации люди не проявляют к собриологии абсолютно никакого интереса, лучшие силы ТД должны быть направлены именно на то, чтобы </w:t>
      </w:r>
      <w:r>
        <w:rPr>
          <w:b/>
          <w:color w:val="002100"/>
          <w:sz w:val="32"/>
        </w:rPr>
        <w:t>находить в обществе начинающих трезвенников</w:t>
      </w:r>
      <w:r>
        <w:rPr>
          <w:color w:val="002100"/>
          <w:sz w:val="32"/>
        </w:rPr>
        <w:t>, начинать общение и поддерживать тесный контакт с ними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И общение это не должно прекращаться даже тогда, когда новички основательно ознакомятся с накопившимся пластом собриологической информации и трезвенного опыта и достигнут значительных успехов в своей трезвенной деятельности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А постепенно продвигаясь с позиции «промежуточного клиента» к роли активного участника процесса «производства» трезвенного «продукта» (то есть — выработки и отшлифовки трезвенной идеи), </w:t>
      </w:r>
      <w:r>
        <w:rPr>
          <w:b/>
          <w:color w:val="002100"/>
          <w:sz w:val="32"/>
        </w:rPr>
        <w:t>каждый соратник будет способствовать развитию ТД</w:t>
      </w:r>
      <w:r>
        <w:rPr>
          <w:color w:val="002100"/>
          <w:sz w:val="32"/>
        </w:rPr>
        <w:t>.</w:t>
      </w:r>
    </w:p>
    <w:p>
      <w:pPr>
        <w:pStyle w:val="Heading1"/>
        <w:spacing w:before="240" w:after="180"/>
        <w:rPr>
          <w:color w:val="FF0000"/>
        </w:rPr>
      </w:pPr>
      <w:bookmarkStart w:id="21" w:name="__RefHeading___Toc194519514"/>
      <w:bookmarkEnd w:id="21"/>
      <w:r>
        <w:rPr>
          <w:color w:val="FF0000"/>
        </w:rPr>
        <w:t>О массовости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Разрабатывая методы трезвенной работы, нужно всегда рассчитывать на персонифицированного слушателя. </w:t>
      </w:r>
      <w:r>
        <w:rPr>
          <w:b/>
          <w:color w:val="002100"/>
          <w:sz w:val="32"/>
        </w:rPr>
        <w:t>ТД — не секта и не «майдан»</w:t>
      </w:r>
      <w:r>
        <w:rPr>
          <w:color w:val="002100"/>
          <w:sz w:val="32"/>
        </w:rPr>
        <w:t>, где заводила выкрикивает какой-то лозунг, а толпа, только этого и дожидаясь, подхватывает его изречения (порой до ужаса глупые и безсмысленные)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Постоянно совершенствуя </w:t>
      </w:r>
      <w:r>
        <w:rPr>
          <w:b/>
          <w:color w:val="002100"/>
          <w:sz w:val="32"/>
        </w:rPr>
        <w:t>способы донесения трезвенного убеждения</w:t>
      </w:r>
      <w:r>
        <w:rPr>
          <w:color w:val="002100"/>
          <w:sz w:val="32"/>
        </w:rPr>
        <w:t xml:space="preserve">, мы всегда должны примерять их не к толпе, а </w:t>
      </w:r>
      <w:r>
        <w:rPr>
          <w:b/>
          <w:color w:val="002100"/>
          <w:sz w:val="32"/>
        </w:rPr>
        <w:t>к отдельно взятой личности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Как плодотворная дискуссия становится маловероятной, когда число её участников переваливает за цифру 2, так и разговоры о трезвости (чаще всего) малоэффективны с многочисленной аудиторией. Тут понадобится или непревзойдённое ораторское искусство, или непреодолимое желание слушателей внимать каждому слову докладчика. Если же всего этого нет, трезвенное мировоззрение целесообразнее доносить до людей не «оптом», а </w:t>
      </w:r>
      <w:r>
        <w:rPr>
          <w:b/>
          <w:color w:val="002100"/>
          <w:sz w:val="32"/>
        </w:rPr>
        <w:t>индивидуально, тет-а-тет</w:t>
      </w:r>
      <w:r>
        <w:rPr>
          <w:color w:val="002100"/>
          <w:sz w:val="32"/>
        </w:rPr>
        <w:t>.</w:t>
      </w:r>
    </w:p>
    <w:p>
      <w:pPr>
        <w:pStyle w:val="Heading1"/>
        <w:spacing w:before="240" w:after="180"/>
        <w:rPr>
          <w:color w:val="FF0000"/>
        </w:rPr>
      </w:pPr>
      <w:bookmarkStart w:id="22" w:name="__RefHeading___Toc194519515"/>
      <w:bookmarkEnd w:id="22"/>
      <w:r>
        <w:rPr>
          <w:color w:val="FF0000"/>
        </w:rPr>
        <w:t>Убеждая, не обижай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Один из важнейших вопросов — как вести себя с собеседниками, которые ещё не восприняли трезвенное мировоззрение? Существует две достаточно распространённые ошибки, которые, думаю, каждый из нас уже успел понять на собственном опыте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Первая — когда мы с яростью набрасываемся на собеседника, резко противопоставляя наше, «правильное» мнение его «неправильному». </w:t>
      </w:r>
      <w:r>
        <w:rPr>
          <w:b/>
          <w:color w:val="002100"/>
          <w:sz w:val="32"/>
        </w:rPr>
        <w:t>Разговор из предметной дискуссии превращается в грубое препирательство</w:t>
      </w:r>
      <w:r>
        <w:rPr>
          <w:color w:val="002100"/>
          <w:sz w:val="32"/>
        </w:rPr>
        <w:t>, и провозглашаемые аргументы становятся всего лишь орудием доказательства правоты своего «я». Как только один из собеседников переключился с сознательного, критичного (и самокритичного) мышления на пустую перепалку — положительного эффекта от такой беседы уже ждать не приходится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Очень важно, чтобы обе стороны были</w:t>
      </w:r>
      <w:r>
        <w:rPr>
          <w:b/>
          <w:color w:val="002100"/>
          <w:sz w:val="32"/>
        </w:rPr>
        <w:t xml:space="preserve"> заинтересованы именно в разбираемом вопросе</w:t>
      </w:r>
      <w:r>
        <w:rPr>
          <w:color w:val="002100"/>
          <w:sz w:val="32"/>
        </w:rPr>
        <w:t>, а не в выяснении отношений. Только в таком случае общение состоится и в результате беседы каждый что-то вынесет для себя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Вторая помеха, которая может встать на пути продвижения трезвенного мировоззрения — это наша </w:t>
      </w:r>
      <w:r>
        <w:rPr>
          <w:b/>
          <w:color w:val="002100"/>
          <w:sz w:val="32"/>
        </w:rPr>
        <w:t>гордость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Глупо выглядит гордец, дующий пиво! Не менее смешон и трезвенник, гордящийся своей трезвостью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Нужно помнить, что хоть мы и живём трезво, нет никаких оснований по этому поводу гордиться. Это всего лишь норма, фундамент для дальнейшего развития. А гордость является отличительным знаком недалёкого ума и неблагородной души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Даже самые первые её проявления могут «провалить» нашу трезвенную беседу, поскольку </w:t>
      </w:r>
      <w:r>
        <w:rPr>
          <w:b/>
          <w:color w:val="002100"/>
          <w:sz w:val="32"/>
        </w:rPr>
        <w:t>нотки гордости</w:t>
      </w:r>
      <w:r>
        <w:rPr>
          <w:color w:val="002100"/>
          <w:sz w:val="32"/>
        </w:rPr>
        <w:t xml:space="preserve">, незаметные для нас самих, </w:t>
      </w:r>
      <w:r>
        <w:rPr>
          <w:b/>
          <w:color w:val="002100"/>
          <w:sz w:val="32"/>
        </w:rPr>
        <w:t>легко улавливаются любым культуропитейщиком</w:t>
      </w:r>
      <w:r>
        <w:rPr>
          <w:color w:val="002100"/>
          <w:sz w:val="32"/>
        </w:rPr>
        <w:t>. И после такого разговора у него остаётся неприятный «осадок».</w:t>
      </w:r>
    </w:p>
    <w:p>
      <w:pPr>
        <w:pStyle w:val="Heading1"/>
        <w:spacing w:before="240" w:after="180"/>
        <w:rPr>
          <w:color w:val="FF0000"/>
        </w:rPr>
      </w:pPr>
      <w:bookmarkStart w:id="23" w:name="__RefHeading___Toc194519516"/>
      <w:bookmarkEnd w:id="23"/>
      <w:r>
        <w:rPr>
          <w:color w:val="FF0000"/>
        </w:rPr>
        <w:t>И ещё о трезвенных беседах…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Беседуя с «культуропитейщиком» один-на-один, гораздо проще будет выяснить в процессе разговора, с какими аксиомами, нужными для построения трезвенного убеждения, он не согласен. Более того, если оппонент — не чужой, а близкий нам человек, он должен ощутить, что под нашей ярой </w:t>
      </w:r>
      <w:r>
        <w:rPr>
          <w:b/>
          <w:color w:val="002100"/>
          <w:sz w:val="32"/>
        </w:rPr>
        <w:t>ненавистью к привычке самоотравления</w:t>
      </w:r>
      <w:r>
        <w:rPr>
          <w:color w:val="002100"/>
          <w:sz w:val="32"/>
        </w:rPr>
        <w:t xml:space="preserve"> табаком или алкоголем кроется не менее пылкая любовь (или по крайней мере уважение) </w:t>
      </w:r>
      <w:r>
        <w:rPr>
          <w:b/>
          <w:color w:val="002100"/>
          <w:sz w:val="32"/>
        </w:rPr>
        <w:t>к его личности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И что этот разговор, инициированный, конечно же, нами, начат не для того, чтобы в который раз упрекнуть собеседника в его мнимых или действительных пороках, а для того, чтобы действительно понять его точку зрения на проблему алкоголизации, его личное отношение к интоксикантам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Чтобы просто подсказать, посоветовать ему </w:t>
      </w:r>
      <w:r>
        <w:rPr>
          <w:b/>
          <w:color w:val="002100"/>
          <w:sz w:val="32"/>
        </w:rPr>
        <w:t>открыть для себя некоторые вещи, касающиеся трезвого образа жизни</w:t>
      </w:r>
      <w:r>
        <w:rPr>
          <w:color w:val="002100"/>
          <w:sz w:val="32"/>
        </w:rPr>
        <w:t>, а не отругать и поставить ультиматум: «брат ты мне или не брат»…</w:t>
      </w:r>
    </w:p>
    <w:p>
      <w:pPr>
        <w:pStyle w:val="Heading1"/>
        <w:spacing w:before="240" w:after="180"/>
        <w:rPr>
          <w:color w:val="FF0000"/>
        </w:rPr>
      </w:pPr>
      <w:bookmarkStart w:id="24" w:name="__RefHeading___Toc194519517"/>
      <w:bookmarkEnd w:id="24"/>
      <w:r>
        <w:rPr>
          <w:color w:val="FF0000"/>
        </w:rPr>
        <w:t>Не скрывать истинные цели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Очень важно (если об этом зайдёт речь) правильно донести до собеседника цель и миссию ТД. Подчеркнуть, что </w:t>
      </w:r>
      <w:r>
        <w:rPr>
          <w:b/>
          <w:color w:val="002100"/>
          <w:sz w:val="32"/>
        </w:rPr>
        <w:t>ТД борется не с пьющими людьми</w:t>
      </w:r>
      <w:r>
        <w:rPr>
          <w:color w:val="002100"/>
          <w:sz w:val="32"/>
        </w:rPr>
        <w:t xml:space="preserve"> («культуропитейщиками»), а </w:t>
      </w:r>
      <w:r>
        <w:rPr>
          <w:b/>
          <w:color w:val="002100"/>
          <w:sz w:val="32"/>
        </w:rPr>
        <w:t>с самой абсурдностью идеи добровольного отравления</w:t>
      </w:r>
      <w:r>
        <w:rPr>
          <w:color w:val="002100"/>
          <w:sz w:val="32"/>
        </w:rPr>
        <w:t xml:space="preserve"> интоксикантами человеческого организма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Что, с другой стороны, всё-таки предполагает и персонифицированных оппонентов ТД, которыми являются носители и распространители подобных абсурдизмов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Следует также с самого начала диалога обозначить, что ТД </w:t>
      </w:r>
      <w:r>
        <w:rPr>
          <w:b/>
          <w:color w:val="002100"/>
          <w:sz w:val="32"/>
        </w:rPr>
        <w:t>не занимается насильственным навязыванием обществу трезвенной идеологии</w:t>
      </w:r>
      <w:r>
        <w:rPr>
          <w:color w:val="002100"/>
          <w:sz w:val="32"/>
        </w:rPr>
        <w:t>, а лишь предлагает ему сделать осознанный выбор между такой необычной для наших времён (хотя и абсолютно незаслуженно оплёванной)  здоровой, трезвой жизнью и низменным (да простят меня культуропитейщики!) существованием, сопровождающимся периодическими ритуальными самоотравлениями.</w:t>
      </w:r>
    </w:p>
    <w:p>
      <w:pPr>
        <w:pStyle w:val="Heading1"/>
        <w:spacing w:before="240" w:after="180"/>
        <w:rPr>
          <w:color w:val="FF0000"/>
        </w:rPr>
      </w:pPr>
      <w:bookmarkStart w:id="25" w:name="__RefHeading___Toc194519518"/>
      <w:bookmarkEnd w:id="25"/>
      <w:r>
        <w:rPr>
          <w:color w:val="FF0000"/>
        </w:rPr>
        <w:t>ВНУТРЕННЯЯ ОРГАНИЗАЦИЯ ТРЕЗВЕННОГО ДВИЖЕНИЯ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Постоянно возрастающее количество соратников требует какой-то </w:t>
      </w:r>
      <w:r>
        <w:rPr>
          <w:b/>
          <w:color w:val="002100"/>
          <w:sz w:val="32"/>
        </w:rPr>
        <w:t>внутренней организации ТД</w:t>
      </w:r>
      <w:r>
        <w:rPr>
          <w:color w:val="002100"/>
          <w:sz w:val="32"/>
        </w:rPr>
        <w:t>. Для этого и созданы «Союз борьбы за народную трезвость», «Международная академия трезвости» и другие структуры, историю деятельности которых каждому из нас очень полезно знать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Около года назад (20 апреля) в Киеве состоялся съезд активистов трезвенного движения Украины, на котором была достигнута предварительная договорённость об объединении всех украинских соратников во Всеукраинскую общественную организацию «Трезвая Украина», проект устава которой тоже был подготовлен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На самом деле в Украине уже сейчас имеется много организаций, действующих в рамках трезвенного движения. И пока всеукраинское ТД как целостный организм находится на зародышевом этапе существования, некоторые региональные трезвенные организации имеют уже довольно зрелый возраст. Поэтому </w:t>
      </w:r>
      <w:r>
        <w:rPr>
          <w:b/>
          <w:color w:val="002100"/>
          <w:sz w:val="32"/>
        </w:rPr>
        <w:t>никогда не стоит забывать о наших более опытных соратниках</w:t>
      </w:r>
      <w:r>
        <w:rPr>
          <w:color w:val="002100"/>
          <w:sz w:val="32"/>
        </w:rPr>
        <w:t>.</w:t>
      </w:r>
    </w:p>
    <w:p>
      <w:pPr>
        <w:pStyle w:val="Heading1"/>
        <w:spacing w:before="240" w:after="180"/>
        <w:rPr/>
      </w:pPr>
      <w:bookmarkStart w:id="26" w:name="__RefHeading___Toc194519519"/>
      <w:bookmarkEnd w:id="26"/>
      <w:r>
        <w:rPr>
          <w:color w:val="FF0000"/>
        </w:rPr>
        <w:t>Трезвенная деятельность — на добровольных началах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Важно помнить, что </w:t>
      </w:r>
      <w:r>
        <w:rPr>
          <w:b/>
          <w:color w:val="002100"/>
          <w:sz w:val="32"/>
        </w:rPr>
        <w:t>ТД зиждется на добровольных началах</w:t>
      </w:r>
      <w:r>
        <w:rPr>
          <w:color w:val="002100"/>
          <w:sz w:val="32"/>
        </w:rPr>
        <w:t>, и, с одной стороны, никто не в праве принудительно «нагружать» других соратников какой-либо (пусть даже чрезвычайно полезной) деятельностью; но, с другой стороны, каждый из нас не может и пребывать в полной бездеятельности — иначе возникает вопрос: на каком основании я считаю себя участником трезвенного движения?</w:t>
      </w:r>
    </w:p>
    <w:p>
      <w:pPr>
        <w:pStyle w:val="Heading1"/>
        <w:spacing w:before="240" w:after="180"/>
        <w:rPr>
          <w:color w:val="FF0000"/>
        </w:rPr>
      </w:pPr>
      <w:bookmarkStart w:id="27" w:name="__RefHeading___Toc194519520"/>
      <w:bookmarkEnd w:id="27"/>
      <w:r>
        <w:rPr>
          <w:color w:val="FF0000"/>
        </w:rPr>
        <w:t>Взаимоотношения между соратниками</w:t>
      </w:r>
    </w:p>
    <w:p>
      <w:pPr>
        <w:pStyle w:val="Normal"/>
        <w:ind w:firstLine="709"/>
        <w:jc w:val="both"/>
        <w:rPr>
          <w:b/>
          <w:b/>
          <w:color w:val="002100"/>
          <w:sz w:val="32"/>
        </w:rPr>
      </w:pPr>
      <w:r>
        <w:rPr>
          <w:color w:val="002100"/>
          <w:sz w:val="32"/>
        </w:rPr>
        <w:t xml:space="preserve">Чем больше соратников объединяется в ТД, тем сложнее всем перезнакомиться и поддерживать отношения. Это, главным образом, и заставит нас рано или поздно вводить разные </w:t>
      </w:r>
      <w:r>
        <w:rPr>
          <w:b/>
          <w:color w:val="002100"/>
          <w:sz w:val="32"/>
        </w:rPr>
        <w:t>формальные процедуры</w:t>
      </w:r>
      <w:r>
        <w:rPr>
          <w:color w:val="002100"/>
          <w:sz w:val="32"/>
        </w:rPr>
        <w:t xml:space="preserve"> «записи в члены»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 xml:space="preserve">В любом случае, взаимоотношения между нами должны строиться </w:t>
      </w:r>
      <w:r>
        <w:rPr>
          <w:b/>
          <w:color w:val="002100"/>
          <w:sz w:val="32"/>
        </w:rPr>
        <w:t>на принципах взаимоуважения и взаимного доверия</w:t>
      </w:r>
      <w:r>
        <w:rPr>
          <w:color w:val="002100"/>
          <w:sz w:val="32"/>
        </w:rPr>
        <w:t>. Для этого всем нам необходимо чаще встречаться, общаться, обмениваться опытом, а также открыто обсуждать спорные моменты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Хочется верить, что ни юридические формальности, ни финансовые трудности никогда не смогут поработить сферу искренних взаимоотношений между соратниками.</w:t>
      </w:r>
    </w:p>
    <w:p>
      <w:pPr>
        <w:pStyle w:val="Heading1"/>
        <w:spacing w:before="240" w:after="180"/>
        <w:rPr/>
      </w:pPr>
      <w:bookmarkStart w:id="28" w:name="__RefHeading___Toc194519521"/>
      <w:bookmarkEnd w:id="28"/>
      <w:r>
        <w:rPr>
          <w:color w:val="FF0000"/>
        </w:rPr>
        <w:t>Отклонения от нормы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Стремления отдельных участников движения «заработать на трезвости» или использовать трезвенную идею для обеспечения своего карьерного роста, удовлетворения личных политических амбиций и т. д. </w:t>
      </w:r>
      <w:r>
        <w:rPr>
          <w:b/>
          <w:color w:val="002100"/>
          <w:sz w:val="32"/>
        </w:rPr>
        <w:t>всегда отчётливо просматриваются</w:t>
      </w:r>
      <w:r>
        <w:rPr>
          <w:color w:val="002100"/>
          <w:sz w:val="32"/>
        </w:rPr>
        <w:t xml:space="preserve"> как в повседневной работе трезвеннических организаций, так и на масштабных съездах соратников. Разумеется, естественным образом формируется и </w:t>
      </w:r>
      <w:r>
        <w:rPr>
          <w:b/>
          <w:color w:val="002100"/>
          <w:sz w:val="32"/>
        </w:rPr>
        <w:t>соответствующее отношение</w:t>
      </w:r>
      <w:r>
        <w:rPr>
          <w:color w:val="002100"/>
          <w:sz w:val="32"/>
        </w:rPr>
        <w:t xml:space="preserve"> других соратников к такому «активисту» и к возможному сотрудничеству с ним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Другими словами, сплочённый организм ТД всегда чувствителен к попыткам превращения какой-то его части в коммерческие структуры, механизмы для зарабатывания денег, и в состоянии отторгать подобные «злокачественные образования» как инородные тела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Конечно, члены клубов трезвости, преподаватели метода Шичко и другие активные соратники, которые вносят в теоретическое и практическое развитие ТД ощутимую лепту, не должны сидеть на голодном пайке и имеют право зарабатывать на жизнь своей трезвенной деятельностью. Однако уже то, что они избрали для себя такой непопулярный, и — скажем больше — далеко не всегда с благодарностью воспринимаемый вид деятельности, говорит само за себя: на большее, чем хлеб насущный, они вряд ли рассчитывают.</w:t>
      </w:r>
    </w:p>
    <w:p>
      <w:pPr>
        <w:pStyle w:val="Heading1"/>
        <w:spacing w:before="240" w:after="180"/>
        <w:rPr>
          <w:color w:val="002100"/>
        </w:rPr>
      </w:pPr>
      <w:bookmarkStart w:id="29" w:name="__RefHeading___Toc194519522"/>
      <w:bookmarkEnd w:id="29"/>
      <w:r>
        <w:rPr>
          <w:color w:val="FF0000"/>
        </w:rPr>
        <w:t>ДАЛЬНЕЙШЕЕ РАЗВИТИЕ ТРЕЗВОГО ЧЕЛОВЕКА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Естественно, трезвость — не самоцель (глупо, наверное, предполагать, что весь смысл жизни какого-то отдельного человека ограничивается тем, чтобы прожить её трезво), а лишь </w:t>
      </w:r>
      <w:r>
        <w:rPr>
          <w:b/>
          <w:color w:val="002100"/>
          <w:sz w:val="32"/>
        </w:rPr>
        <w:t>надёжная основа, прочный фундамент для последующего личностного развития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>
          <w:color w:val="002100"/>
          <w:sz w:val="32"/>
        </w:rPr>
      </w:pPr>
      <w:r>
        <w:rPr>
          <w:color w:val="002100"/>
          <w:sz w:val="32"/>
        </w:rPr>
        <w:t>Однако в какую сторону пойдёт это развитие — зависит от каждого конкретного человека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Даже если нам очень хочется распространить на остальных участников ТД свои собственные политические или религиозные убеждения, мы всегда должны помнить, что не в праве этого делать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>Политика — больно уж изменчивая, скоропреходящая штука, это как секундная стрелка на часах, по ней время не определяют. А религия — слишком вечная по сравнению с ТД вещь...</w:t>
      </w:r>
    </w:p>
    <w:p>
      <w:pPr>
        <w:pStyle w:val="Heading1"/>
        <w:spacing w:before="240" w:after="180"/>
        <w:rPr>
          <w:color w:val="FF0000"/>
        </w:rPr>
      </w:pPr>
      <w:bookmarkStart w:id="30" w:name="__RefHeading___Toc194519523"/>
      <w:bookmarkEnd w:id="30"/>
      <w:r>
        <w:rPr>
          <w:color w:val="FF0000"/>
        </w:rPr>
        <w:t>Не навязывать своё мировоззрение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Кем бы ни был по убеждениям отдельно взятый соратник — </w:t>
      </w:r>
      <w:r>
        <w:rPr>
          <w:b/>
          <w:color w:val="002100"/>
          <w:sz w:val="32"/>
        </w:rPr>
        <w:t>трезвенное движение должно научить нас быть терпимыми к убеждениям друг друга</w:t>
      </w:r>
      <w:r>
        <w:rPr>
          <w:color w:val="002100"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Кроме того, в течение жизни ценности каждого отдельно взятого человека могут меняться. Мы не всегда можем с уверенностью сказать, какими они будут у нас через 5–10 лет. И когда ветер подует в другую сторону — не будет ли нам потом стыдно за то, к чему совсем недавно мы так яростно призывали остальных? </w:t>
      </w:r>
    </w:p>
    <w:p>
      <w:pPr>
        <w:pStyle w:val="Heading1"/>
        <w:spacing w:before="240" w:after="180"/>
        <w:rPr/>
      </w:pPr>
      <w:bookmarkStart w:id="31" w:name="__RefHeading___Toc194519524"/>
      <w:bookmarkEnd w:id="31"/>
      <w:r>
        <w:rPr>
          <w:color w:val="FF0000"/>
        </w:rPr>
        <w:t>Пользоваться понятной терминологией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Когда мы общаемся между собой (и уж тем более — с культуропитейщиком), полезно </w:t>
      </w:r>
      <w:r>
        <w:rPr>
          <w:b/>
          <w:color w:val="002100"/>
          <w:sz w:val="32"/>
        </w:rPr>
        <w:t>избегать сложных терминов и понятий</w:t>
      </w:r>
      <w:r>
        <w:rPr>
          <w:color w:val="002100"/>
          <w:sz w:val="32"/>
        </w:rPr>
        <w:t xml:space="preserve"> в своей устной и письменной речи. Если мы увлечены какой-то теорией, учением, сферой знаний и т. д. — не стоит раскидываться направо и налево её терминами. Как показывает опыт, слушатели зачастую не только не понимают сказанного, но и просто-напросто пугаются докладчика.</w:t>
      </w:r>
    </w:p>
    <w:p>
      <w:pPr>
        <w:pStyle w:val="Normal"/>
        <w:ind w:firstLine="709"/>
        <w:jc w:val="both"/>
        <w:rPr/>
      </w:pPr>
      <w:r>
        <w:rPr>
          <w:color w:val="002100"/>
          <w:sz w:val="32"/>
        </w:rPr>
        <w:t xml:space="preserve">Сначала необходимо построже спросить себя — а </w:t>
      </w:r>
      <w:r>
        <w:rPr>
          <w:b/>
          <w:color w:val="002100"/>
          <w:sz w:val="32"/>
        </w:rPr>
        <w:t>нужна ли вообще эта теория и её терминология</w:t>
      </w:r>
      <w:r>
        <w:rPr>
          <w:color w:val="002100"/>
          <w:sz w:val="32"/>
        </w:rPr>
        <w:t xml:space="preserve"> другим участникам ТД? Узнать, есть ли добровольцы послушать чего-то новенького (или пусть даже хорошо забытого старенького). Сразу</w:t>
      </w:r>
      <w:r>
        <w:rPr>
          <w:b/>
          <w:color w:val="002100"/>
          <w:sz w:val="32"/>
        </w:rPr>
        <w:t xml:space="preserve"> объявить те аксиомы, на которых зиждется новая теория</w:t>
      </w:r>
      <w:r>
        <w:rPr>
          <w:color w:val="002100"/>
          <w:sz w:val="32"/>
        </w:rPr>
        <w:t>: а вдруг слушатели не согласны с базисом всех её умопостроений? Тогда взаимо</w:t>
      </w:r>
      <w:r>
        <w:rPr>
          <w:b/>
          <w:color w:val="002100"/>
          <w:sz w:val="32"/>
        </w:rPr>
        <w:t>не</w:t>
      </w:r>
      <w:r>
        <w:rPr>
          <w:color w:val="002100"/>
          <w:sz w:val="32"/>
        </w:rPr>
        <w:t>понимание обеспечено!</w:t>
      </w:r>
    </w:p>
    <w:p>
      <w:pPr>
        <w:pStyle w:val="Heading1"/>
        <w:spacing w:before="240" w:after="180"/>
        <w:rPr>
          <w:color w:val="FF0000"/>
        </w:rPr>
      </w:pPr>
      <w:bookmarkStart w:id="32" w:name="__RefHeading___Toc194519525"/>
      <w:bookmarkEnd w:id="32"/>
      <w:r>
        <w:rPr>
          <w:color w:val="FF0000"/>
        </w:rPr>
        <w:t>Эффективность нашей работы</w:t>
      </w:r>
    </w:p>
    <w:p>
      <w:pPr>
        <w:pStyle w:val="Normal"/>
        <w:ind w:firstLine="709"/>
        <w:jc w:val="both"/>
        <w:rPr>
          <w:b/>
          <w:b/>
          <w:color w:val="002100"/>
          <w:sz w:val="32"/>
        </w:rPr>
      </w:pPr>
      <w:r>
        <w:rPr>
          <w:color w:val="002100"/>
          <w:sz w:val="32"/>
        </w:rPr>
        <w:t xml:space="preserve">Реальным показателем эффективности нашей работы является вот что: </w:t>
      </w:r>
      <w:r>
        <w:rPr>
          <w:b/>
          <w:color w:val="002100"/>
          <w:sz w:val="32"/>
        </w:rPr>
        <w:t>насколько больше вокруг меня стало трезвых личностей, трезвых семей</w:t>
      </w:r>
      <w:r>
        <w:rPr>
          <w:color w:val="002100"/>
          <w:sz w:val="32"/>
        </w:rPr>
        <w:t>. Насколько трезвее стал я сам, моя семья, мои родственники и знакомые, мой город, моя страна.</w:t>
      </w:r>
    </w:p>
    <w:p>
      <w:pPr>
        <w:pStyle w:val="Normal"/>
        <w:ind w:firstLine="709"/>
        <w:jc w:val="both"/>
        <w:rPr>
          <w:b/>
          <w:b/>
          <w:color w:val="002100"/>
          <w:sz w:val="32"/>
        </w:rPr>
      </w:pPr>
      <w:r>
        <w:rPr>
          <w:b/>
          <w:color w:val="002100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color w:val="339966"/>
          <w:sz w:val="22"/>
          <w:szCs w:val="22"/>
        </w:rPr>
        <w:t>Тверезий Ковель</w:t>
        <w:tab/>
        <w:tab/>
        <w:tab/>
        <w:tab/>
        <w:tab/>
        <w:tab/>
      </w:r>
      <w:r>
        <w:rPr>
          <w:color w:val="339966"/>
          <w:sz w:val="22"/>
          <w:szCs w:val="22"/>
          <w:lang w:val="en-US"/>
        </w:rPr>
        <w:tab/>
        <w:tab/>
      </w:r>
      <w:r>
        <w:rPr>
          <w:color w:val="339966"/>
          <w:sz w:val="22"/>
          <w:szCs w:val="22"/>
        </w:rPr>
        <w:tab/>
      </w:r>
      <w:r>
        <w:rPr>
          <w:color w:val="339966"/>
          <w:sz w:val="22"/>
          <w:szCs w:val="22"/>
          <w:lang w:val="en-US"/>
        </w:rPr>
        <w:t>www</w:t>
      </w:r>
      <w:r>
        <w:rPr>
          <w:color w:val="339966"/>
          <w:sz w:val="22"/>
          <w:szCs w:val="22"/>
        </w:rPr>
        <w:t>.</w:t>
      </w:r>
      <w:r>
        <w:rPr>
          <w:color w:val="339966"/>
          <w:sz w:val="22"/>
          <w:szCs w:val="22"/>
          <w:lang w:val="en-US"/>
        </w:rPr>
        <w:t>tverezo</w:t>
      </w:r>
      <w:r>
        <w:rPr>
          <w:color w:val="339966"/>
          <w:sz w:val="22"/>
          <w:szCs w:val="22"/>
        </w:rPr>
        <w:t>.</w:t>
      </w:r>
      <w:r>
        <w:rPr>
          <w:color w:val="339966"/>
          <w:sz w:val="22"/>
          <w:szCs w:val="22"/>
          <w:lang w:val="en-US"/>
        </w:rPr>
        <w:t>at</w:t>
      </w:r>
      <w:r>
        <w:rPr>
          <w:color w:val="339966"/>
          <w:sz w:val="22"/>
          <w:szCs w:val="22"/>
        </w:rPr>
        <w:t>.</w:t>
      </w:r>
      <w:r>
        <w:rPr>
          <w:color w:val="339966"/>
          <w:sz w:val="22"/>
          <w:szCs w:val="22"/>
          <w:lang w:val="en-US"/>
        </w:rPr>
        <w:t>u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0000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25:00Z</dcterms:created>
  <dc:creator>www.tvereza.info</dc:creator>
  <dc:description/>
  <cp:keywords/>
  <dc:language>en-US</dc:language>
  <cp:lastModifiedBy>1</cp:lastModifiedBy>
  <cp:lastPrinted>2008-03-29T08:08:00Z</cp:lastPrinted>
  <dcterms:modified xsi:type="dcterms:W3CDTF">2009-02-25T22:26:00Z</dcterms:modified>
  <cp:revision>45</cp:revision>
  <dc:subject/>
  <dc:title>ПРОБА  ПЕРА…</dc:title>
</cp:coreProperties>
</file>